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03.2023 г                                              № 9                                       ст. Марк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от 03.03.2023г № 8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>целевых средств в Маркин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, Администрация Маркинского сельского поселения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Маркинского сельского поселения от 03.03.2023г. № 8 «Об утверждении  порядка казначейского сопровождения целевых средств в Маркинском сельском поселен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Порядка изложить в следующей редакции: «Настоящий Порядок устанавливает правила осуществления Администрацией Маркинского сельского поселения 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 (далее соответственно – целевые средства, Бюджетный кодекс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В.А. Лебе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2" w:name="_GoBack"/>
      <w:r>
        <w:rPr>
          <w:sz w:val="18"/>
          <w:szCs w:val="18"/>
        </w:rPr>
        <w:t>Сектор экономики и финансов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9:00Z</dcterms:created>
  <dc:creator>Ярошевич</dc:creator>
  <dc:description/>
  <dc:language>en-US</dc:language>
  <cp:lastModifiedBy>User</cp:lastModifiedBy>
  <cp:lastPrinted>2023-03-02T15:55:00Z</cp:lastPrinted>
  <dcterms:modified xsi:type="dcterms:W3CDTF">2023-03-14T10:39:00Z</dcterms:modified>
  <cp:revision>2</cp:revision>
  <dc:subject/>
  <dc:title/>
</cp:coreProperties>
</file>