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рабочей группы  «Совета профилактики  нарком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Ма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</w:t>
      </w:r>
      <w:r>
        <w:rPr>
          <w:lang w:val="ru-RU"/>
        </w:rPr>
        <w:t>5</w:t>
      </w:r>
      <w:r>
        <w:rPr/>
        <w:t>»    апреля      202</w:t>
      </w:r>
      <w:r>
        <w:rPr>
          <w:lang w:val="ru-RU"/>
        </w:rPr>
        <w:t>5</w:t>
      </w:r>
      <w:r>
        <w:rPr/>
        <w:t xml:space="preserve"> г.                             №2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рабочей группы «Совета профилактики наркомании» Марк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Кулягина О.С. глава Администрации Ма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казание содействия семьям попавшим в трудную жизненную ситуацию , а так же семьям участников С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Создать условия для привлечения молодежи в общественно – полезную деятельность, волонтерское дв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Заключение договора с  занятности населения на привлечение детей старшей возрастной группы к оплачиваемому общественно полезному труду, в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ЛУШАЛИ   Секретаря «Совета профилактики » - ст. инспектора по социальным вопросам Администрации Маркинского сельского поселения    Витерчук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</w:t>
      </w:r>
      <w:r>
        <w:rPr>
          <w:b/>
        </w:rPr>
        <w:t>:</w:t>
      </w:r>
      <w:r>
        <w:rPr/>
        <w:t xml:space="preserve"> </w:t>
        <w:tab/>
      </w:r>
    </w:p>
    <w:p>
      <w:pPr>
        <w:pStyle w:val="Normal"/>
        <w:rPr/>
      </w:pPr>
      <w:r>
        <w:rPr/>
        <w:t>СОВЕТ ПРОФИЛАКТИКИ  ОТМЕЧАЕТ:</w:t>
      </w:r>
    </w:p>
    <w:p>
      <w:pPr>
        <w:pStyle w:val="Normal"/>
        <w:ind w:left="360" w:hanging="0"/>
        <w:rPr/>
      </w:pPr>
      <w:r>
        <w:rPr/>
        <w:tab/>
        <w:t>Администрацией Маркинского сельского поселения совместно с отделом образования и отделом социальной защиты населения Цимлянского района ведется агитационная  работа среди населения ,а в частности семьи определенные комиссией неблагополучными. Оказывается помощь семьям военнослужащих и мобилизованных на СВ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/>
      </w:pPr>
      <w:r>
        <w:rPr/>
        <w:t xml:space="preserve">Принять во внимание  вопросы касающиеся безопасности детей, оказывать весь спектр социальной помощи семь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УШАЛИ   Социальных педагогов МБОУ Маркинской СОШ Пругло А.И. и Урядникову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Администрация Маркинского сельского поселения и основообразующие предприятия поселения тесно сотрудничают с Маркинской и Паршиковской СОШ . В период летних каникул организуются «Летние оздоровительные площадки» на которых привлекают детей к уборке территории школьных дворов , спортивных площадок .В рамках патриотического воспитания молодежи педагогами по истории организованы кружки, оказывается помощь ветеранам Войны и труда, а так же ухаживание за обелиском Героя Советского Союза  А.И.Иринина и памятниками погибшим воинам ВОВ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ИЛ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Рассмотреть вопрос о Поощрение детей через средства С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СЛУШАЛИ:  члена  рабочей группы «Совета профилактики наркомании» - Начальника службы УУП ОП-5 МУ МВД РФ п-полковника  полиции </w:t>
      </w:r>
      <w:r>
        <w:rPr>
          <w:lang w:val="ru-RU"/>
        </w:rPr>
        <w:t>Дьякова</w:t>
      </w:r>
      <w:r>
        <w:rPr>
          <w:lang w:val="ru-RU"/>
        </w:rPr>
        <w:t xml:space="preserve"> А.</w:t>
      </w:r>
      <w:r>
        <w:rPr/>
        <w:t xml:space="preserve">  </w:t>
      </w:r>
      <w:r>
        <w:rPr>
          <w:lang w:val="ru-RU"/>
        </w:rPr>
        <w:t>о</w:t>
      </w:r>
      <w:r>
        <w:rPr/>
        <w:t xml:space="preserve"> разработке системы привлечения ,  общественных организаций к участию в профилактике наркомании, выявлении нарко притонов, мест, сбыта наркотиков, лиц, осуществляющих незаконные торговлю наркотиками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НФОРМАЦИЯ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lang w:val="ru-RU"/>
        </w:rPr>
        <w:t>А</w:t>
      </w:r>
      <w:r>
        <w:rPr/>
        <w:t>БОЧАЯ ГРУППА СОВЕТА  ПРОФИЛАКТИКИ  НАРКОМАНИИ ОТМЕЧАЕТ: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В поддержку полиции  и в соответствии с Федеральным законом  от 2 апреля 2014 г,  на основании решения Главного управления МВД РФ по РО   16 декабря 2015 г. была создана и зарегистрирована в региональном реестре общественных объединений правоохранительной направленности «Народная дружина» Маркинского сельского поселения. Основная задача Народной дружины  участвовать в профилактике правонарушений в поселении. Создана база данных неблагополучных семей, с этими семьями постоянно ведется профилактическая работа. Проводятся выездные рейды  в семьи состоящие на профилактическом учете в ПДН ОП 5 МУ МВД России «Волгодонское».</w:t>
      </w:r>
    </w:p>
    <w:p>
      <w:pPr>
        <w:pStyle w:val="Normal"/>
        <w:ind w:firstLine="300"/>
        <w:rPr/>
      </w:pPr>
      <w:r>
        <w:rPr/>
        <w:t>Еженедельно проводятся оперативно – профилактические мероприятия  (рейды) по проверке мест досуга и массового пребывания подростков и молодежи, объектов, осуществляющих деятельность в сфере отдыха и развлечений, такие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Разместить информацию в СМИ  и информационных стендах для жителей имеющих информацию о правонарушениях сообщать на телефоны горячих линий прилагаемых к объя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                                                     Кулягин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Т.Б. Витерчу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5:00Z</dcterms:created>
  <dc:creator>Пользователь</dc:creator>
  <dc:description/>
  <dc:language>en-US</dc:language>
  <cp:lastModifiedBy>MSP</cp:lastModifiedBy>
  <dcterms:modified xsi:type="dcterms:W3CDTF">2025-04-24T08:17:58Z</dcterms:modified>
  <cp:revision>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565E830CD424B837C9D2B8BD6FD3A_12</vt:lpwstr>
  </property>
  <property fmtid="{D5CDD505-2E9C-101B-9397-08002B2CF9AE}" pid="3" name="KSOProductBuildVer">
    <vt:lpwstr>1049-12.2.0.20795</vt:lpwstr>
  </property>
</Properties>
</file>