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62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008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МАРКИ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 xml:space="preserve">.2025 г.                                    №38                               ст. Маркинск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ведении в соответствие адреса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61:41:0050401: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В связи с обращением Ивановой Ольги Сергеевны от 05.05.2025 г. о приведении в соответствие адреса земельного участка, в связи с ошибочно поставленным адресом на кадастровый учет.</w:t>
        <w:tab/>
      </w:r>
    </w:p>
    <w:p>
      <w:pPr>
        <w:pStyle w:val="Normal"/>
        <w:ind w:firstLine="567"/>
        <w:jc w:val="both"/>
        <w:rPr/>
      </w:pPr>
      <w:r>
        <w:rPr/>
        <w:t>В соответствии с Градостроительным кодексом РФ от 29.12.2004 №190-ФЗ, Федеральным законом от 28.12.2013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 Постановлением Правительства РФ от 19.11.2014 № 1221 «Об утверждении Правил присвоения, изменения и аннулирования адресов», Приказом Минфина России от 11.12.2014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», Уставом муниципального образования «Маркинское сельское поселение»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Земельному участку с кадастровым номером 61:41:0050401:333 площадью 965 кв.м., расположенного по адресу: Ростовская область, Цимлянский р-н, х. Паршиков, ул. Солнечная, д.19, кв.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своить новый адрес:</w:t>
      </w:r>
      <w:r>
        <w:rPr>
          <w:sz w:val="28"/>
          <w:szCs w:val="28"/>
        </w:rPr>
        <w:t xml:space="preserve"> Российская Федерация,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Ростовская область, муниципальный район Цимлянский, сельское поселение Маркинское, хутор Паршиков, улица Солнечная, земельный участок 19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пециалист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32:00Z</dcterms:created>
  <dc:creator>Preinstalled User</dc:creator>
  <dc:description/>
  <cp:keywords/>
  <dc:language>en-US</dc:language>
  <cp:lastModifiedBy>Пользователь</cp:lastModifiedBy>
  <cp:lastPrinted>2025-05-12T13:37:00Z</cp:lastPrinted>
  <dcterms:modified xsi:type="dcterms:W3CDTF">2025-05-12T10:38:00Z</dcterms:modified>
  <cp:revision>4</cp:revision>
  <dc:subject/>
  <dc:title>ГЛАВА АДМИНИСТРАЦИИ ЦИМЛЯНСКОГО РАЙОНА</dc:title>
</cp:coreProperties>
</file>