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b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АДМИНИСТРАЦИЯ МАРКИ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.2024 г.                                           №                                 ст. Маркин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нностям по </w:t>
      </w:r>
      <w:r>
        <w:rPr>
          <w:rFonts w:eastAsia="Calibri"/>
          <w:sz w:val="28"/>
          <w:szCs w:val="28"/>
          <w:lang w:eastAsia="en-US"/>
        </w:rPr>
        <w:t xml:space="preserve">муниципальному контролю  в сфер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eastAsia="Calibri"/>
          <w:sz w:val="28"/>
          <w:szCs w:val="28"/>
          <w:lang w:eastAsia="en-US"/>
        </w:rPr>
        <w:t>благоустройства на территории Маркин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 июля 2020 г.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Маркинского сельского поселения от 24.12.2021г. №21 «Об утверждении Положения о муниципальном контроле в сфере благоустройства на территории муниципального образования «Маркинское сельское поселение»</w:t>
      </w:r>
    </w:p>
    <w:p>
      <w:pPr>
        <w:pStyle w:val="Normal"/>
        <w:ind w:firstLine="851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остановление № 46 от </w:t>
      </w:r>
      <w:r>
        <w:rPr>
          <w:rFonts w:cs="Arial"/>
          <w:bCs/>
          <w:sz w:val="28"/>
          <w:szCs w:val="28"/>
          <w:lang w:eastAsia="en-US"/>
        </w:rPr>
        <w:t>24.06.2024</w:t>
      </w:r>
      <w:r>
        <w:rPr>
          <w:sz w:val="28"/>
          <w:szCs w:val="28"/>
        </w:rPr>
        <w:t xml:space="preserve"> года « Об утверждении Программы профилактики рисков причинения вреда (ущерба) охраняемым законом ценностям на 2024г. по муниципальному контролю в сфере благоустройства на территории Маркинского сельского поселения» отменить, и выпустить в новой редакции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. Утвердить Программу профилактики рисков причинения вреда (ущерба) охраняемым законом ценностям по </w:t>
      </w:r>
      <w:r>
        <w:rPr>
          <w:rFonts w:eastAsia="Calibri"/>
          <w:sz w:val="28"/>
          <w:szCs w:val="28"/>
          <w:lang w:eastAsia="en-US"/>
        </w:rPr>
        <w:t>муниципальному контролю в сфере благоустрой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территории Маркинского сельского поселения </w:t>
      </w:r>
      <w:r>
        <w:rPr>
          <w:sz w:val="28"/>
          <w:szCs w:val="28"/>
        </w:rPr>
        <w:t>на 2024 год согласно приложению 1 к настоящему постановлению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подлежит опубликованию (обнародованию) путем размещения на официальном сайте Администрации Марк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  <w:gridCol w:w="2552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492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-4928" w:hanging="0"/>
              <w:jc w:val="both"/>
              <w:rPr/>
            </w:pPr>
            <w:r>
              <w:rPr>
                <w:sz w:val="28"/>
                <w:szCs w:val="28"/>
              </w:rPr>
              <w:t xml:space="preserve">Маркинского сельского поселения                                     О.С. Кулягина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19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right="19" w:hanging="0"/>
        <w:contextualSpacing/>
        <w:jc w:val="right"/>
        <w:rPr>
          <w:sz w:val="28"/>
          <w:szCs w:val="28"/>
        </w:rPr>
      </w:pPr>
      <w:r>
        <w:rPr>
          <w:bCs/>
        </w:rPr>
        <w:t xml:space="preserve">Приложение №1 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>
          <w:rStyle w:val="FontStyle12"/>
          <w:sz w:val="24"/>
          <w:szCs w:val="24"/>
        </w:rPr>
      </w:pPr>
      <w:r>
        <w:rPr>
          <w:bCs/>
          <w:iCs/>
        </w:rPr>
        <w:t>Маркин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т г. №</w:t>
      </w:r>
    </w:p>
    <w:p>
      <w:pPr>
        <w:pStyle w:val="Normal"/>
        <w:autoSpaceDE w:val="false"/>
        <w:jc w:val="right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территории Марк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  <w:br/>
        <w:t>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8"/>
          <w:szCs w:val="28"/>
        </w:rPr>
        <w:t>а территории Маркин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, уборки и содержания  территории муниципального образования «Маркинское сельское поселени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5 июня 2021 года № 990,  Правила применяются к разработке и утверждению Программ профилактики начиная с 2022 года.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Маркинского сельского поселения</w:t>
      </w:r>
      <w:r>
        <w:rPr>
          <w:sz w:val="28"/>
          <w:szCs w:val="28"/>
        </w:rPr>
        <w:t>, Администрацией Маркинского сельского поселения (далее – Администрация) в рамках указанных Правил не осуществляла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Маркинского сельского поселения, отнес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филактический визит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Марк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1"/>
        <w:suppressAutoHyphens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3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55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(периодичность) пр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Информ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ИС (при их наличии) и иных форм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чня нормативных правовых актов, регулирующих осуществление муниципального контроля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реже 2 раза в го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озднее 10 рабочих дней после их утверж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авный специалист (ЖКХ) </w:t>
            </w:r>
            <w:r>
              <w:rPr>
                <w:sz w:val="28"/>
                <w:szCs w:val="28"/>
              </w:rPr>
              <w:t>Администрации Маркинского сельского поселения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Консульт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а так же на собраниях и конференциях гражд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консультирования по вопросам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Организация и осуществление контроля в сфере благоустрой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Порядок осуществления контрольных мероприятий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3.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ъяснение положений муниципальных нормативных правовых актов, регламентирующих порядок осуществления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запросу в форме устных и письменных разъяс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авный специалист (ЖКХ) </w:t>
            </w:r>
            <w:r>
              <w:rPr>
                <w:sz w:val="28"/>
                <w:szCs w:val="28"/>
              </w:rPr>
              <w:t>Администрации Маркинского сельского поселения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 Профилактический визи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 проводится в форме профилактической беседы по месту осуществления деятельности контролируемого лица, либо путем использования видео- конференц-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ирования контролируемого лица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вартал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авный специалист (ЖКХ) </w:t>
            </w:r>
            <w:r>
              <w:rPr>
                <w:sz w:val="28"/>
                <w:szCs w:val="28"/>
              </w:rPr>
              <w:t>Администрации Марк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  <w:bookmarkStart w:id="2" w:name="_GoBack"/>
            <w:bookmarkEnd w:id="2"/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разъяснениями, полученными в ходе профилактического виз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личества профилактических визитов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8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9:00Z</dcterms:created>
  <dc:creator>компьютер сити</dc:creator>
  <dc:description/>
  <cp:keywords/>
  <dc:language>en-US</dc:language>
  <cp:lastModifiedBy>Пользователь</cp:lastModifiedBy>
  <cp:lastPrinted>2024-07-04T08:37:00Z</cp:lastPrinted>
  <dcterms:modified xsi:type="dcterms:W3CDTF">2025-01-13T06:27:00Z</dcterms:modified>
  <cp:revision>4</cp:revision>
  <dc:subject/>
  <dc:title/>
</cp:coreProperties>
</file>