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Глава Администрации Мар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        Кулягина О.С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Cs/>
          <w:color w:val="000000"/>
        </w:rPr>
      </w:pPr>
      <w:r>
        <w:rPr/>
        <w:t xml:space="preserve">                                                     </w:t>
      </w:r>
      <w:r>
        <w:rPr>
          <w:iCs/>
          <w:color w:val="000000"/>
        </w:rPr>
        <w:t>« 09» декабря 2022 г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Заседания комисси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ведению торгов (аукционов) на право заключения договоров  при продаже недвижимого и движимого имущества, находящегося в муниципальной собственност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ркинское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09 декабря  2022                                                                                                ст. Маркинск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состав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.С. Кулягина - председатель комисс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А. Лебедева - заместитель председателя комисс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П. Пататуева - секретарь комисс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А. Паршикова – член комисс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.В. Никонова – член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 </w:t>
      </w:r>
      <w:r>
        <w:rPr>
          <w:b/>
          <w:sz w:val="24"/>
          <w:szCs w:val="24"/>
        </w:rPr>
        <w:t xml:space="preserve">ПРОТОКОЛА  О РЕЗУЛЬТАТАХ АУКЦИОНА № U22000182790000000001-2 </w:t>
      </w:r>
      <w:r>
        <w:rPr>
          <w:bCs/>
          <w:sz w:val="24"/>
          <w:szCs w:val="24"/>
        </w:rPr>
        <w:t xml:space="preserve"> от 09.12.2022.(приложение №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  Определение и утверждение победителя публичного предло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Маркинского сельского поселения № 88 от   </w:t>
      </w:r>
      <w:r>
        <w:rPr>
          <w:bCs/>
          <w:sz w:val="24"/>
          <w:szCs w:val="24"/>
        </w:rPr>
        <w:t>01.11.2022                       О проведении аукциона, открытого по состав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ов и форме подачи предложений о цен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одаже муниципального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на электронной площадке  ГИС «ТОРГИ» выставлен лот: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 предмета аукциона, руб. (без учета НДС).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ind w:righ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гковой ГАЗ 31105, 2006 года выпуска, цвет сильвер, государственный номер  М004 КУ161, идентификационный номер  Х9631105061344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 000,00 (семьдесят девять  тысяч) рублей 00 копеек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итогам </w:t>
      </w:r>
      <w:r>
        <w:rPr>
          <w:sz w:val="24"/>
          <w:szCs w:val="24"/>
        </w:rPr>
        <w:t xml:space="preserve"> аукционного торга самую высокую цену предложил</w:t>
      </w:r>
      <w:r>
        <w:rPr>
          <w:sz w:val="24"/>
          <w:szCs w:val="24"/>
          <w:lang w:val="ru-RU"/>
        </w:rPr>
        <w:t xml:space="preserve"> г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ыбников И.В. ( по доверенности  от  гр.  Токарева И.М.)  н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189 60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сто восемьдесят </w:t>
      </w:r>
      <w:r>
        <w:rPr>
          <w:sz w:val="24"/>
          <w:szCs w:val="24"/>
        </w:rPr>
        <w:t xml:space="preserve"> девять тысяч </w:t>
      </w:r>
      <w:r>
        <w:rPr>
          <w:sz w:val="24"/>
          <w:szCs w:val="24"/>
          <w:lang w:val="ru-RU"/>
        </w:rPr>
        <w:t xml:space="preserve"> шестьсот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копеек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ab/>
        <w:t>На основании изложенного, председателем комиссии О.С. Кулягиной  внесены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ить  ПРОТОКОЛ  О РЕЗУЛЬТАТАХ АУКЦИОНА № U22000182790000000001-2 от 09.12.2022г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(приложение №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 Признать гр. Токарева И.М. ( представитель Претендента Рыбников И.В.) победителем  </w:t>
      </w:r>
      <w:r>
        <w:rPr>
          <w:bCs/>
          <w:sz w:val="24"/>
          <w:szCs w:val="24"/>
        </w:rPr>
        <w:t xml:space="preserve">публичного предложения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>U22000182790000000001-2 от 09.12.2022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 По данному предложению проведено голосование (мнение членов комиссии выражается словами «за» или «против»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м голосов  «за» 5, «против» 0  приняты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</w:t>
      </w:r>
      <w:r>
        <w:rPr>
          <w:bCs/>
          <w:sz w:val="24"/>
          <w:szCs w:val="24"/>
        </w:rPr>
        <w:t>О.С. Куля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</w:t>
      </w:r>
      <w:r>
        <w:rPr>
          <w:bCs/>
          <w:sz w:val="24"/>
          <w:szCs w:val="24"/>
        </w:rPr>
        <w:t>В.А. Лебед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_</w:t>
      </w:r>
      <w:r>
        <w:rPr>
          <w:bCs/>
          <w:sz w:val="24"/>
          <w:szCs w:val="24"/>
        </w:rPr>
        <w:t>А.П. Патату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_</w:t>
      </w:r>
      <w:r>
        <w:rPr>
          <w:bCs/>
          <w:sz w:val="24"/>
          <w:szCs w:val="24"/>
        </w:rPr>
        <w:t>Н.А. Паршик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_</w:t>
      </w:r>
      <w:r>
        <w:rPr>
          <w:bCs/>
          <w:sz w:val="24"/>
          <w:szCs w:val="24"/>
        </w:rPr>
        <w:t>Р.В. Ник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  <w:t>Приложение №1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18279000000000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9.12.2022 11:17: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i/>
          <w:i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</w:t>
      </w:r>
      <w:r>
        <w:rPr>
          <w:iCs/>
        </w:rPr>
        <w:t xml:space="preserve">с </w:t>
      </w:r>
      <w:r>
        <w:rPr>
          <w:i/>
          <w:iCs/>
        </w:rPr>
        <w:t xml:space="preserve"> Постановлением  Администрации Маркинского сельского поселения № 88</w:t>
      </w:r>
      <w:r>
        <w:rPr>
          <w:bCs/>
          <w:sz w:val="28"/>
          <w:szCs w:val="28"/>
        </w:rPr>
        <w:t xml:space="preserve"> </w:t>
      </w:r>
      <w:r>
        <w:rPr>
          <w:bCs/>
          <w:i/>
        </w:rPr>
        <w:t>« О проведении аукциона, открытого по составу участников и форме подачи предложений о цене, по продаже муниципального имущества»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в электронной форме по продаже муниципального имущества, находящегося в собственности муниципального образования «Марк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МАРКИНСКОГО СЕЛЬСКОГО ПОСЕЛЕНИ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МАРКИН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47310, Российская Федерация, Ростовская обл., ст-ца Маркинская, ул. Ленина, дом 3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347310, Российская Федерация, Ростовская обл., ст-ца Маркинская, ул. Ленина, дом 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егковой ГАЗ 31105, 2006 года выпу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Автобус для перевозки детей  КАВЗ 397653,  2007 года выпу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Трактор ЮМЗ-6АКЛ, 1994 года выпу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18279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лекс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0210553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725, Российская Федерация, Краснодарский край, ст-ца Роговская, ул. Толстого, Дом 14 корп Б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лярский Серг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103097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000, Российская Федерация, Ростовская обл., п. Сосны, ул. Зеленая, дом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0226363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760, Российская Федерация, Ростовская обл., п. Целина, 50 лет Советской армии, 3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Олег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80489795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49, Российская Федерация, Ростовская обл., г. Ростов-на-Дону, ул. Еременко, 90/27, 25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0285463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310, Российская Федерация, Ростовская обл., ст-ца Маркинская, 40 лет Победы, дом 1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28279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320, Российская Федерация, Ростовская обл., г. Цимлянск, ул. Белинского, 7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Алексе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80/2602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11:20:3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лярский Серге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974/261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23:15:3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лександр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81/2613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3:09:4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Олег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97/2610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53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78/2613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3:04:3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2"/>
        <w:gridCol w:w="1963"/>
        <w:gridCol w:w="30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Легковой ГАЗ 31105, 2006 года выпус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ИХАИЛ ВЛАДИМ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101/2613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не подтверждают право претендента быть покупателем в соответствии с законодательством РФ (ч.8 ст.18 Закона 178-ФЗ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заявке не предоставлена копия  всех листов документа, удостоверяющего личность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ыбников Игорь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9 6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2.2022 10:25: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нглярский Сергей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5 6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2.2022 10:19: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бачёв Александр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1 7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2.2022 10:19: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Легковой ГАЗ 31105, 2006 года выпу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 60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78/2613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7320, Российская Федерация, Ростовская обл., г. Цимлянск, ул. Белинского, 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3:04:3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2, № 3, № 4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 на лот №1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1. Обоснование принятого решения: определен  победитель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с  гр. Токарев И.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1.1. Основание:  победитель  аукциона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на сайте  Администрации Маркинского сельского поселения и </w:t>
      </w:r>
    </w:p>
    <w:p>
      <w:pPr>
        <w:pStyle w:val="Normal"/>
        <w:shd w:fill="FFFFFF" w:val="clear"/>
        <w:spacing w:before="120" w:after="0"/>
        <w:jc w:val="both"/>
        <w:rPr>
          <w:color w:val="262633"/>
          <w:shd w:fill="FFFFFF" w:val="clear"/>
        </w:rPr>
      </w:pPr>
      <w:r>
        <w:rPr>
          <w:color w:val="000000"/>
        </w:rPr>
        <w:t xml:space="preserve">      </w:t>
      </w:r>
      <w:r>
        <w:rPr>
          <w:color w:val="262633"/>
          <w:shd w:fill="FFFFFF" w:val="clear"/>
        </w:rPr>
        <w:t>и https://torgi.gov.ru.</w:t>
      </w:r>
    </w:p>
    <w:p>
      <w:pPr>
        <w:pStyle w:val="Normal"/>
        <w:shd w:fill="FFFFFF" w:val="clear"/>
        <w:spacing w:before="120" w:after="0"/>
        <w:jc w:val="both"/>
        <w:rPr>
          <w:color w:val="262633"/>
          <w:shd w:fill="FFFFFF" w:val="clear"/>
        </w:rPr>
      </w:pPr>
      <w:r>
        <w:rPr>
          <w:color w:val="262633"/>
          <w:shd w:fill="FFFFFF" w:val="clear"/>
        </w:rPr>
      </w:r>
    </w:p>
    <w:p>
      <w:pPr>
        <w:pStyle w:val="Normal"/>
        <w:shd w:fill="FFFFFF" w:val="clear"/>
        <w:spacing w:before="120" w:after="0"/>
        <w:jc w:val="both"/>
        <w:rPr>
          <w:color w:val="262633"/>
          <w:shd w:fill="FFFFFF" w:val="clear"/>
        </w:rPr>
      </w:pPr>
      <w:r>
        <w:rPr>
          <w:color w:val="262633"/>
          <w:shd w:fill="FFFFFF" w:val="clear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1122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гина  Ольга  Сигизмундовна  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ркинского сельского поселения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иктория Анатольевна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Маркин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туева  Алла Петровна       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имущественных и земельных отношений Администрации Маркинского сельского поселения.</w:t>
            </w:r>
          </w:p>
        </w:tc>
      </w:tr>
      <w:tr>
        <w:trPr>
          <w:trHeight w:val="170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 Надежда Александровна 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Розалия Васильевна  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Администрации Маркинского сельского поселения;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</w:t>
            </w:r>
            <w:bookmarkStart w:id="5" w:name="_GoBack"/>
            <w:bookmarkEnd w:id="5"/>
            <w:r>
              <w:rPr>
                <w:bCs/>
                <w:sz w:val="22"/>
                <w:szCs w:val="22"/>
              </w:rPr>
              <w:t xml:space="preserve"> Собрания депутатов Маркинского  сельского поселения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right="43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7:00Z</dcterms:created>
  <dc:creator>Андрей+Кирилл</dc:creator>
  <dc:description/>
  <cp:keywords/>
  <dc:language>en-US</dc:language>
  <cp:lastModifiedBy>Алла</cp:lastModifiedBy>
  <cp:lastPrinted>2010-12-16T10:47:00Z</cp:lastPrinted>
  <dcterms:modified xsi:type="dcterms:W3CDTF">2022-12-12T08:22:00Z</dcterms:modified>
  <cp:revision>12</cp:revision>
  <dc:subject/>
  <dc:title>«УТВЕРЖДАЮ»</dc:title>
</cp:coreProperties>
</file>