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 xml:space="preserve">МАРКИН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млянского района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color w:val="EEECE1"/>
              </w:rPr>
            </w:pPr>
            <w:r>
              <w:rPr>
                <w:color w:val="000000"/>
              </w:rPr>
              <w:t>13.09.2011</w:t>
            </w:r>
            <w:r>
              <w:rPr>
                <w:color w:val="EEECE1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85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т. Маркин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комиссии по формированию </w:t>
      </w:r>
    </w:p>
    <w:p>
      <w:pPr>
        <w:pStyle w:val="Normal"/>
        <w:rPr/>
      </w:pPr>
      <w:r>
        <w:rPr/>
        <w:t xml:space="preserve">и подготовке муниципального </w:t>
      </w:r>
    </w:p>
    <w:p>
      <w:pPr>
        <w:pStyle w:val="Normal"/>
        <w:rPr/>
      </w:pPr>
      <w:r>
        <w:rPr/>
        <w:t xml:space="preserve">резерва управленческих кадров </w:t>
      </w:r>
    </w:p>
    <w:p>
      <w:pPr>
        <w:pStyle w:val="Normal"/>
        <w:jc w:val="both"/>
        <w:rPr/>
      </w:pPr>
      <w:r>
        <w:rPr/>
        <w:t>Марк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послания Президента Российской Федерации Федеральному Собранию Российской Федерации от 5 ноября 2008 года, распоряжения Администрации Цимлянского  района от 05.07.2010 № 170 «Об утверждении комиссии по  формированию кадрового резерва  Администрации Цимлянского района  и её органов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Утвердить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1. 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ированию и подготовке муниципального резерва управленческих кадров Маркинского сельского поселения (приложение 1)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2. 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 резерва управленческих кадров Маркинского сельского поселения (приложение 2)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 настоящего постановления оставляю 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.о. Главы Маркинского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                                                               А.А. Донсков  </w:t>
        <w:tab/>
        <w:t xml:space="preserve">                                                          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Приложение 1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 постановлению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Администрации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Маркинского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сельского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3.09.2011.  № 85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комиссии </w:t>
      </w:r>
      <w:r>
        <w:rPr/>
        <w:t xml:space="preserve">по формированию и подготовке муниципального резерва управленческих кадров Маркин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нсков А.А.  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Администрации Маркинского сельского поселения,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ушкова Л.С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дущий специалист по кадровой Администрации Маркинского сельского поселения, секретарь комиссии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аранова В. А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сектора экономики и финансов Администрации Маркинского сельского по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татуева А.П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ст 1 категории Администрации Маркинского сельского поселения по вопросам ЖКХ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ршикова Н.А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дущий специалист – главный бухгалтер Администрации Маркинского сельского по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2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становлению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ркинского сельского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3.09.2011 № 85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ерва управленческих кадров Марк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1. Комиссия по формированию и подготовке муниципального резерва управленческих кадров Маркинского сельского поселения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Маркинского сельского поселения (далее – муниципальный резерв управленческих кадров) для органов местного самоуправления, муниципальных предприятий и учреждений в приоритетных сферах экономики.</w:t>
      </w:r>
    </w:p>
    <w:p>
      <w:pPr>
        <w:pStyle w:val="Normal"/>
        <w:ind w:firstLine="720"/>
        <w:jc w:val="both"/>
        <w:rPr/>
      </w:pPr>
      <w:r>
        <w:rPr/>
        <w:t>1.2. Комиссия является коллегиальным (совещательным) органом, созданным при Администрации Марк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лавы Администрации (Губернатора) Ростовской области, постановления и распоряжения Администрации Ростовской области, Устав муниципального образования «Маркинское сельское поселение», иные муниципальные нормативные правовые акты, а также настоящее Поло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Комиссии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главе муниципального образования по формированию и эффективному использованию муниципального резерва управленческих кадров, в том числе «Первой десятки»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определению предприятий и учреждений приоритетных сфер экономики и перечня должностей для формир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 xml:space="preserve">координация деятельности территориальных, отраслевых (функциональных) органов местной администрации, муниципальных предприятий и учреждений приоритетных сфер экономики по вопросам, связанным с отбором, подготовкой, переподготовкой и выдвижением кандидатов для формирования муниципального резерва управленческих кадр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методик отбора, подготовки, переподготовки и выдвижения кандидатов в муниципальный резерв управленческих кадров;</w:t>
      </w:r>
    </w:p>
    <w:p>
      <w:pPr>
        <w:pStyle w:val="Normal"/>
        <w:ind w:firstLine="720"/>
        <w:jc w:val="both"/>
        <w:rPr/>
      </w:pPr>
      <w:r>
        <w:rPr/>
        <w:t>отбор кандидатов для включения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сводной базы данных муниципального резерва управленческих кад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чебных заведений, на базе которых может осуществляться подготовка и переподготовка лиц, включенных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формирования муниципального резерва управленческих кадров, обеспечение контроля за реализацией мероприятий, предусмотренных программо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ия организаций независимо от организационно-правовой формы и формы собственности в работе по формированию муниципального резерва управленческих кад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граждан и организаций о мероприятиях, проводимых в рамках формирования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о включении кандидатов в резерв управленческих кадров Ростовской области;</w:t>
      </w:r>
    </w:p>
    <w:p>
      <w:pPr>
        <w:pStyle w:val="Normal"/>
        <w:ind w:firstLine="720"/>
        <w:jc w:val="both"/>
        <w:rPr/>
      </w:pPr>
      <w:r>
        <w:rPr/>
        <w:t>предварительное рассмотрение проектов правовых актов органов местного самоуправления, а также проектов иных документов по вопросам формирования резерва и организации работы с ним;</w:t>
      </w:r>
    </w:p>
    <w:p>
      <w:pPr>
        <w:pStyle w:val="Normal"/>
        <w:ind w:firstLine="720"/>
        <w:jc w:val="both"/>
        <w:rPr/>
      </w:pPr>
      <w:r>
        <w:rPr/>
        <w:t>оценка выполнения индивидуальных планов профессионального развития, лиц, включенных в муниципальный резерв управленческих кад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для решения возложенных на нее основных задач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>запрашивать в установленном порядке у государственных органов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территориальных органов федеральных органов исполнительной власти, органов государственной власти Ростовской области, органов местного самоуправления, общественных объединений и иных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ю возглавляет ее председател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миссия состоит из председателя Комиссии, секретаря и членов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отсутствия председателя Комиссии или по его поручению обязанности председателя Комиссии  исполняет секретарь  Комисс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r>
        <w:rPr/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Организационное, техническое и документационное обеспечение деятельности Комиссии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ведущий специалист по кадровой работ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аркинского сельского поселения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43:00Z</dcterms:created>
  <dc:creator>513</dc:creator>
  <dc:description/>
  <cp:keywords/>
  <dc:language>en-US</dc:language>
  <cp:lastModifiedBy>XTreme</cp:lastModifiedBy>
  <cp:lastPrinted>2011-09-13T15:16:00Z</cp:lastPrinted>
  <dcterms:modified xsi:type="dcterms:W3CDTF">2011-09-14T07:16:00Z</dcterms:modified>
  <cp:revision>21</cp:revision>
  <dc:subject/>
  <dc:title>к постановлению Администрации района</dc:title>
</cp:coreProperties>
</file>