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14"/>
        <w:ind w:right="-604" w:hanging="0"/>
        <w:rPr/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РКИ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Style14"/>
        <w:ind w:right="-604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11.2013 г.</w:t>
        <w:tab/>
        <w:t xml:space="preserve">                                    №  82                     </w:t>
        <w:tab/>
        <w:t xml:space="preserve">         ст. Маркинск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Маркин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Цимлян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3 квартал 2013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унктом 5 статьи 264.2 Бюджетного кодекса РФ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 отчет об исполнении бюджета Маркинского сельского поселения Цимлянского района за 3 квартал 2013 года согласно приложению №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Направить данное постановление, для рассмотрения в Собрание депутатов Мар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постановления возложить на начальника сектор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кономики и финансов Таранову В.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                       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В. Е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Марки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1.11.2013 г. № 82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29"/>
        <w:gridCol w:w="2483"/>
        <w:gridCol w:w="136"/>
        <w:gridCol w:w="1559"/>
        <w:gridCol w:w="1269"/>
        <w:gridCol w:w="1417"/>
      </w:tblGrid>
      <w:tr>
        <w:trPr>
          <w:trHeight w:val="345" w:hRule="atLeast"/>
        </w:trPr>
        <w:tc>
          <w:tcPr>
            <w:tcW w:w="92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ind w:left="-160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80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 1 октября  2013  г.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13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30720</w:t>
            </w:r>
          </w:p>
        </w:tc>
      </w:tr>
      <w:tr>
        <w:trPr>
          <w:trHeight w:val="240" w:hRule="atLeast"/>
        </w:trPr>
        <w:tc>
          <w:tcPr>
            <w:tcW w:w="80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финансового органа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АДМИНИСТРАЦИЯ МАРКИНСКОГО СЕЛЬСКОГО ПОСЕЛЕНИЯ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</w:t>
            </w:r>
          </w:p>
        </w:tc>
      </w:tr>
      <w:tr>
        <w:trPr>
          <w:trHeight w:val="495" w:hRule="atLeast"/>
        </w:trPr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  </w:t>
            </w:r>
          </w:p>
        </w:tc>
        <w:tc>
          <w:tcPr>
            <w:tcW w:w="48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ЮДЖЕТ МАРКИНСКОГО СЕЛЬСКОГО ПОСЕЛЕНИЯ ЦИМЛЯНСКОГО РАЙОНА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АТ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57835000</w:t>
            </w:r>
          </w:p>
        </w:tc>
      </w:tr>
      <w:tr>
        <w:trPr>
          <w:trHeight w:val="282" w:hRule="atLeast"/>
        </w:trPr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 месячная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,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61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дохода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199" w:hRule="atLeast"/>
        </w:trPr>
        <w:tc>
          <w:tcPr>
            <w:tcW w:w="3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261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199" w:hRule="atLeast"/>
        </w:trPr>
        <w:tc>
          <w:tcPr>
            <w:tcW w:w="3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61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8  5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542 5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 772 663,74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769 836,26   </w:t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217 1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663 635,7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53 464,26   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 0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39 0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53 965,3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85 034,68   </w:t>
            </w:r>
          </w:p>
        </w:tc>
      </w:tr>
      <w:tr>
        <w:trPr>
          <w:trHeight w:val="31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1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39 0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53 965,3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85 034,68   </w:t>
            </w:r>
          </w:p>
        </w:tc>
      </w:tr>
      <w:tr>
        <w:trPr>
          <w:trHeight w:val="136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1  02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39 0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52 669,7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86 330,27   </w:t>
            </w:r>
          </w:p>
        </w:tc>
      </w:tr>
      <w:tr>
        <w:trPr>
          <w:trHeight w:val="21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1  02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12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1  020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295,5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   1 295,59   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  05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9 5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7 041,8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2 458,16   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5  01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4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13 299,0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3 699,04   </w:t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5  01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4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15 250,7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5 650,77   </w:t>
            </w:r>
          </w:p>
        </w:tc>
      </w:tr>
      <w:tr>
        <w:trPr>
          <w:trHeight w:val="10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5  0101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4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15 254,4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5 654,48   </w:t>
            </w:r>
          </w:p>
        </w:tc>
      </w:tr>
      <w:tr>
        <w:trPr>
          <w:trHeight w:val="11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5  01012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,7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,71   </w:t>
            </w:r>
          </w:p>
        </w:tc>
      </w:tr>
      <w:tr>
        <w:trPr>
          <w:trHeight w:val="11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5  01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77,9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      977,93   </w:t>
            </w:r>
          </w:p>
        </w:tc>
      </w:tr>
      <w:tr>
        <w:trPr>
          <w:trHeight w:val="1185" w:hRule="atLeast"/>
        </w:trPr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5  01022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77,9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      977,93   </w:t>
            </w:r>
          </w:p>
        </w:tc>
      </w:tr>
      <w:tr>
        <w:trPr>
          <w:trHeight w:val="7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мальный налог, зачисляемый в бюджеты субъектов Российской  Федера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10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73,8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      973,80   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 1  05  03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9 1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340,8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8 759,12  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5  03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9 1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340,8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8 759,12   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5  03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1  06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645 5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382 011,7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263 488,24   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6  01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81 2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147,0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31 052,92   </w:t>
            </w:r>
          </w:p>
        </w:tc>
      </w:tr>
      <w:tr>
        <w:trPr>
          <w:trHeight w:val="12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6  01030  1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81 2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147,0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31 052,92   </w:t>
            </w:r>
          </w:p>
        </w:tc>
      </w:tr>
      <w:tr>
        <w:trPr>
          <w:trHeight w:val="31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6  06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464 3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331 864,6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132 435,32   </w:t>
            </w:r>
          </w:p>
        </w:tc>
      </w:tr>
      <w:tr>
        <w:trPr>
          <w:trHeight w:val="11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6  0601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314 7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270 313,1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044 386,84   </w:t>
            </w:r>
          </w:p>
        </w:tc>
      </w:tr>
      <w:tr>
        <w:trPr>
          <w:trHeight w:val="12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6  06013  1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314 7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270 313,1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044 386,84   </w:t>
            </w:r>
          </w:p>
        </w:tc>
      </w:tr>
      <w:tr>
        <w:trPr>
          <w:trHeight w:val="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6  0602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9 6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1 551,5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8 048,48   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 1  06  06023  1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9 6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1 551,5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8 048,48   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  08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8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400,00   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1  08  04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8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400,00   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1  08  04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8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400,00   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  09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 1  09  04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9  0405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9  04053  1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10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1  1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602 9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519 050,2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3 849,75   </w:t>
            </w:r>
          </w:p>
        </w:tc>
      </w:tr>
      <w:tr>
        <w:trPr>
          <w:trHeight w:val="178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 1  11  0500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602 9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519 050,2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3 849,75   </w:t>
            </w:r>
          </w:p>
        </w:tc>
      </w:tr>
      <w:tr>
        <w:trPr>
          <w:trHeight w:val="16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 1  11  0501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574 0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497 440,0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6 559,92   </w:t>
            </w:r>
          </w:p>
        </w:tc>
      </w:tr>
      <w:tr>
        <w:trPr>
          <w:trHeight w:val="19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 1  11  05013  1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574 0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497 440,0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6 559,92   </w:t>
            </w:r>
          </w:p>
        </w:tc>
      </w:tr>
      <w:tr>
        <w:trPr>
          <w:trHeight w:val="153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1  11  0503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 604,5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   9 604,52   </w:t>
            </w:r>
          </w:p>
        </w:tc>
      </w:tr>
      <w:tr>
        <w:trPr>
          <w:trHeight w:val="15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1  1  11  05035  1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 604,5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   9 604,52   </w:t>
            </w:r>
          </w:p>
        </w:tc>
      </w:tr>
      <w:tr>
        <w:trPr>
          <w:trHeight w:val="11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1 11 0507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8 9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 005,6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6 894,35   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1 11 0507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8 9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 005,6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6 894,35   </w:t>
            </w:r>
          </w:p>
        </w:tc>
      </w:tr>
      <w:tr>
        <w:trPr>
          <w:trHeight w:val="8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  1  14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3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9 366,5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 48 066,57   </w:t>
            </w:r>
          </w:p>
        </w:tc>
      </w:tr>
      <w:tr>
        <w:trPr>
          <w:trHeight w:val="13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  1  14  06000  0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3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9 366,5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 48 066,57   </w:t>
            </w:r>
          </w:p>
        </w:tc>
      </w:tr>
      <w:tr>
        <w:trPr>
          <w:trHeight w:val="10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  1  14  06010  0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3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9 366,5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 48 066,57   </w:t>
            </w:r>
          </w:p>
        </w:tc>
      </w:tr>
      <w:tr>
        <w:trPr>
          <w:trHeight w:val="12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  1  14  06013  1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3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9 366,5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 48 066,57   </w:t>
            </w:r>
          </w:p>
        </w:tc>
      </w:tr>
      <w:tr>
        <w:trPr>
          <w:trHeight w:val="6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 16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 1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1 8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300,00   </w:t>
            </w:r>
          </w:p>
        </w:tc>
      </w:tr>
      <w:tr>
        <w:trPr>
          <w:trHeight w:val="1215" w:hRule="atLeast"/>
        </w:trPr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 16 51000 02 0000 1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 1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1 2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900,00   </w:t>
            </w:r>
          </w:p>
        </w:tc>
      </w:tr>
      <w:tr>
        <w:trPr>
          <w:trHeight w:val="141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51040 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 1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1 2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900,00   </w:t>
            </w:r>
          </w:p>
        </w:tc>
      </w:tr>
      <w:tr>
        <w:trPr>
          <w:trHeight w:val="99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1  16  90000  00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  600,00   </w:t>
            </w:r>
          </w:p>
        </w:tc>
      </w:tr>
      <w:tr>
        <w:trPr>
          <w:trHeight w:val="9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1  16  90050  10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  600,00  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 17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1  17  01000  00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1  17  01050  10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325 4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109 02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16 372,00   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0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325 4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109 02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16 372,00   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02  01000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558 8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558 8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02  01001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558 8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558 8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02  01001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558 8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558 8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02  03000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9 5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9 5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9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02  03015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9 3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9 3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10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02  03015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9 3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9 3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02  03024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02  03024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02  04000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17 1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0 72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16 372,00   </w:t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02  04999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17 1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0 72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16 372,00   </w:t>
            </w:r>
          </w:p>
        </w:tc>
      </w:tr>
      <w:tr>
        <w:trPr>
          <w:trHeight w:val="6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1  2  02  04999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17 1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0 72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16 372,00   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19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11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19  05000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8 7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8 7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542 5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 772 663,7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769 836,26   </w:t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33"/>
        <w:gridCol w:w="2320"/>
        <w:gridCol w:w="1560"/>
        <w:gridCol w:w="1300"/>
        <w:gridCol w:w="1417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расхода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бюджетно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22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ИТОГО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9600  0000000  000  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921 900,00 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555 376,1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366 523,88   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ркинского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000 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921 9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555 376,1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366 523,88   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0100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895 6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013 841,6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81 758,39   </w:t>
            </w:r>
          </w:p>
        </w:tc>
      </w:tr>
      <w:tr>
        <w:trPr>
          <w:trHeight w:val="8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0102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80 7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58 308,9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2 391,08   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2 002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80 7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58 308,9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2 391,08  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2 00203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80 7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58 308,9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2 391,08   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2 0020300 1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80 7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58 308,9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2 391,08  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2 0020300 12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61 3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38 910,9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22 389,08   </w:t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2 0020300 121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61 3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38 910,9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22 389,08   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2 0020300 121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07 9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09 552,8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8 347,14   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2 0020300 121 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53 4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29 358,0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4 041,94   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2 0020300 12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9 4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9 39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2 0020300 122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9 4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9 39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2 0020300 122 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9 4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9 39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 021 9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299 970,7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21 929,3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 021 7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299 770,7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21 929,3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4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 021 7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299 770,7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21 929,3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400 1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504 4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932 320,5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72 079,41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400 12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429 4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884 406,5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44 993,41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400 121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429 4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884 406,5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44 993,41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400 121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865 9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442 852,8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23 047,13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400 121 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63 5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41 553,7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21 946,28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400 12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5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7 91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7 086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51 0104 0020400 122 2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5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7 91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7 086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400 122 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5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7 91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7 086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400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07 3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61 829,1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45 470,83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40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07 3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61 829,1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45 470,83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400 24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1 168,7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8 831,28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400 242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1 168,7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8 831,28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400 242 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1 168,7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8 831,28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40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47 3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40 660,4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6 639,55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40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4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4 176,7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5 823,22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400 244 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5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400 244 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3 603,1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6 396,86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400 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2 707,6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 292,36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40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9 5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7 416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2 084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400 244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07 3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56 483,6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0 816,33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400 244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8 7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8 34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58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400 244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68 6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18 141,6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0 458,33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400 85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620,9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 379,06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0020400 852 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620,9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 379,06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521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52102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5210215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5210215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5210215 244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4 5210215 244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93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55 561,9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7 438,01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002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15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 841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00295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15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 841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0029500 8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15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 841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0029500 85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15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 841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0029500 852 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15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 841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09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99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5,01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092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99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5,01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09203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99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5,01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0920305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6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9,01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0920305 85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6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9,01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0920305 852 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6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9,01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через средства массовой информации, публикация норматив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0920313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2 93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 066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0920313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2 93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 066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0920313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2 93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 066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0920313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2 93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 066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0920313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2 93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 066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0920313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2 93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 066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795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4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5 40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8 592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Оформление муниципального имущества Маркинского сельского поселения на 2011-2014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79505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5 40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4 592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795050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5 40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4 592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795050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5 40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4 592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795050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5 40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4 592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795050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5 40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4 592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долгосрочная целевая программа "Противодействие коррупции в Маркинском сельском поселении" на 2013-2015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79518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795180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795180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795180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13 795180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мероприятий по профилактике терроризма и экстримизма, а также минимизации и (или) ликвидации последствий проявлений терроризма и экстримизма на территориии Маркинского сельского поселения на 2010-2015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13 79522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13 795220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13 795220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13 795220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13 795220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200 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49 3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9 612,9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9 687,1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203 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49 3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9 612,9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9 687,1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203 001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49 3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9 612,9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9 687,1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203 00136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49 3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9 612,9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9 687,1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203 0013600 12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49 3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9 612,9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9 687,1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203 0013600 121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49 3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9 612,9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9 687,1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203 0013600 121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4 7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0 960,3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3 739,67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203 0013600 121 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4 6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8 652,5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5 947,43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300 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9 7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9 52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78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309 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9 7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9 52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78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309 795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9 7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9 52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78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Пожарная безопасность и защита населения и территорий Маркинского сельского поселения Цимлянского района Ростовской области от чрезвычайных ситуаций на 2011-201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309 79519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9 7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9 52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78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309 795190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9 7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9 52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78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309 795190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9 7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9 52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78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309 795190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4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313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7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309 795190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4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313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7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309 7951900 244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4 3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4 20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1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309 7951900 244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4 3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4 20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1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0 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91 809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24 987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91 809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6 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5 6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5 6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6 522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5 6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5 6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долгосрочная целевая программа "Развитие водохозяйственного комплекса в Ростовской области на 2013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6 52261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5 6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5 6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6 522610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5 6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5 6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6 522610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5 6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5 6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6 522610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5 6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5 6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6 522610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5 6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5 6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9 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64 9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13 67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1 222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9 522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28 1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28 1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9 52227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28 1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28 1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9 522270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28 1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28 1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9 522270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28 1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28 1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9 522270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28 1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28 1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9 5222700 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28 1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28 1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9 795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36 8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5 57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1 222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Благоустройсто территории муниципального образования "Маркинское сельское поселение" на 2011-201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9 79503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36 8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5 57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1 222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ероприятия по содержанию автомобильных дорог общего пользования и инженерных сооружений на них в границах поселения в рамках благоустрой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9 795032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36 8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5 57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1 222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9 795032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36 8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5 57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1 222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9 795032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36 8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5 57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1 222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9 795032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6 8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9 1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7 7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9 7950320 244 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 5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 5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9 7950320 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3 3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5 6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7 7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9 7950320 244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6 47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 522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09 7950320 244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6 47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 522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12 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309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30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12 521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309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30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х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12 52106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309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30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12 5210600 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309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30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12 5210600 5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309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30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и безвозвратные перечисления бюдже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12 5210600 540 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309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30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12 5210600 540 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309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30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0 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52 091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05 662,5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46 428,44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2 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51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95 02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55 975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2 521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6 3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6 3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предприятиям ЖКХ части платы грждан за жилое помещение и коммунальные услуги в объеме свыше установленного РСТ предельно максимального индекса изменения размеров платы граждан за жилое помещение и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2 5210102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6 3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6 3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  (учреждений) и физическим лицам,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2 5210102 8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6 3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6 3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2 5210102 8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6 3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6 3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2 5210102 81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6 3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6 3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2 522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94 7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85 02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9 675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ная долгосрочная целевая программа "Развитие водоснабжения , водоотведения и очистки сточных вод Ростовской области" на 2012-2017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2 52243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94 7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85 02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9 675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2 522430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94 7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85 02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9 675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2 522430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94 7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85 02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9 675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2 522430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94 7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85 02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9 675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2 522430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94 7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85 02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9 675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2 795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«Комплексное развитие систем коммунальной инфраструктуры по Маркинскому сельскому поселению на 2011-201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2 79509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2 7950900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2 795090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2 795090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2 795090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2 795090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01 091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10 637,5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90 453,44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01 091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10 637,5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90 453,44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Благоустройство территории муниципального образования "Маркинское сельское поселение" на 2011-201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03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91 091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10 637,5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80 453,44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ероприятия по обслуживанию сетей наружного освещ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031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61 791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91 425,5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70 365,44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031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61 791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91 425,5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61 791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031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61 791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91 425,5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70 365,44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031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51 791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82 925,5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68 865,44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0310 244 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91 819,5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 180,44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0310 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51 791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1 106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60 685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0310 244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 5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0310 244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 5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ероприятия по содержанию мест захорон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033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9 3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9 21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8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033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9 3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9 21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9 3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033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9 3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9 21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8,00   </w:t>
            </w:r>
          </w:p>
        </w:tc>
      </w:tr>
      <w:tr>
        <w:trPr>
          <w:trHeight w:val="1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033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6 7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6 69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,00   </w:t>
            </w:r>
          </w:p>
        </w:tc>
      </w:tr>
      <w:tr>
        <w:trPr>
          <w:trHeight w:val="23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0330 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4 1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4 1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033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6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59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,00   </w:t>
            </w:r>
          </w:p>
        </w:tc>
      </w:tr>
      <w:tr>
        <w:trPr>
          <w:trHeight w:val="33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0330 244 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6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52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чие мероприятия по благоустройству посел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034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034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034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2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034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1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034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Энергосбережение и повышение энергетической эффективности в муниципальных учреждениях муниципального образования "Маркинское сельское поселение" на 2010-201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21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210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210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2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210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3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03 795210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19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00 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2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2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05 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2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2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05 795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2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2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в области охраны окружающей среды и рационального природопользования на 2010-2015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05 7952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05 795200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05 795200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000,00   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05 795200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000,00   </w:t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05 795200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муниципальном образовании "Маркинское сельское поселение" на 2013-201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05 79523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05 795230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05 795230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20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05 795230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05 795230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охране земель на территории муниципального образования "Маркинское сельское поселение" на 2013-201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05 79524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05 795240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000,00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05 795240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000,00   </w:t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05 795240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000,00   </w:t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05 795240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000,00   </w:t>
            </w:r>
          </w:p>
        </w:tc>
      </w:tr>
      <w:tr>
        <w:trPr>
          <w:trHeight w:val="29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00 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351 4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 451 750,0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899 649,95   </w:t>
            </w:r>
          </w:p>
        </w:tc>
      </w:tr>
      <w:tr>
        <w:trPr>
          <w:trHeight w:val="2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01 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351 4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 451 750,0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899 649,95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01 795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351 4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 451 750,0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899 649,95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Развитие культуры Маркинского сельского поселения на 2011-2014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01 79516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351 4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 451 750,0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899 649,95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01 7951601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 401 4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816 788,6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84 611,37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01 7951601 6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 401 4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816 788,6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84 611,37   </w:t>
            </w:r>
          </w:p>
        </w:tc>
      </w:tr>
      <w:tr>
        <w:trPr>
          <w:trHeight w:val="3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01 7951601 6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 401 4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816 788,6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84 611,37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01 7951601 61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 401 4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816 788,6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84 611,37   </w:t>
            </w:r>
          </w:p>
        </w:tc>
      </w:tr>
      <w:tr>
        <w:trPr>
          <w:trHeight w:val="3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01 7951601 61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 401 4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816 788,6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84 611,37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01 7951601 611 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 401 4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816 788,6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84 611,37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01 7951602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5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34 961,4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15 038,58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01 7951602 6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5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34 961,4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15 038,58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01 7951602 6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5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34 961,4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15 038,58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01 7951602 61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5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34 961,4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15 038,58   </w:t>
            </w:r>
          </w:p>
        </w:tc>
      </w:tr>
      <w:tr>
        <w:trPr>
          <w:trHeight w:val="11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51 0801 7951602 611 2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5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34 961,4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15 038,58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01 7951602 611 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50 0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34 961,4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15 038,58  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     379 4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217 287,6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Х </w:t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Расходы бюджета.</w:t>
      </w:r>
    </w:p>
    <w:p>
      <w:pPr>
        <w:pStyle w:val="Normal"/>
        <w:spacing w:lineRule="auto" w:line="3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944"/>
        <w:gridCol w:w="2598"/>
        <w:gridCol w:w="1324"/>
        <w:gridCol w:w="1035"/>
        <w:gridCol w:w="1417"/>
      </w:tblGrid>
      <w:tr>
        <w:trPr>
          <w:trHeight w:val="254" w:hRule="atLeast"/>
        </w:trPr>
        <w:tc>
          <w:tcPr>
            <w:tcW w:w="67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1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1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254" w:hRule="atLeast"/>
        </w:trPr>
        <w:tc>
          <w:tcPr>
            <w:tcW w:w="31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254" w:hRule="atLeast"/>
        </w:trPr>
        <w:tc>
          <w:tcPr>
            <w:tcW w:w="31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5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дефицита бюджета 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1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1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90  00  00  00  00  0000  0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79 400,00   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17 2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6 687,62</w:t>
            </w:r>
          </w:p>
        </w:tc>
      </w:tr>
      <w:tr>
        <w:trPr>
          <w:trHeight w:val="254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 00  00  00  00  0000 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79 400,00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17 2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6 687,62</w:t>
            </w:r>
          </w:p>
        </w:tc>
      </w:tr>
      <w:tr>
        <w:trPr>
          <w:trHeight w:val="673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 05  00  00  00  0000 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79 400,00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17 2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6 687,62</w:t>
            </w:r>
          </w:p>
        </w:tc>
      </w:tr>
      <w:tr>
        <w:trPr>
          <w:trHeight w:val="449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 05  00  00  00  0000 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542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772 66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 05  02  00  00  0000 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542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772 66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 05  02  01  00  0000 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542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772 66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73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 05  02  01  10  0000 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542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772 66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 05  00  00  00  0000 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21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5 37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 05  02  00  00  0000 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21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5 37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 05  02  01  00  0000 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21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5 37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73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 05  02  01  10  0000 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21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5 37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</w:rPr>
        <w:tab/>
        <w:t>Начальник сектора экономики и финансов                           В.А. Таранова</w:t>
      </w:r>
    </w:p>
    <w:sectPr>
      <w:type w:val="nextPage"/>
      <w:pgSz w:w="11906" w:h="16838"/>
      <w:pgMar w:left="1418" w:right="92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8:00Z</dcterms:created>
  <dc:creator>Лабузова</dc:creator>
  <dc:description/>
  <cp:keywords/>
  <dc:language>en-US</dc:language>
  <cp:lastModifiedBy>User</cp:lastModifiedBy>
  <cp:lastPrinted>2013-11-10T10:43:00Z</cp:lastPrinted>
  <dcterms:modified xsi:type="dcterms:W3CDTF">2013-11-22T08:12:00Z</dcterms:modified>
  <cp:revision>6</cp:revision>
  <dc:subject/>
  <dc:title> </dc:title>
</cp:coreProperties>
</file>