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7 г.                                    №  43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изменении 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Кумшацкая,  ул. Молодежная,  д.33, кв.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,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вартире,  с кадастровым  номером  61:41:0050501:544, общей  площадью  62,6  кв. м,   с  существующим адресом  объекта:  Ростовская область,   Цимлянский район, ст. Кумшацкая,   присвоить  новый  адрес  местоположения объекта:  Россия,  Ростовская область,   Цимлянский район,  ст. Кумшацкая,  ул. Центральная,  д.24, кв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В.А. Таранов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3:00Z</dcterms:created>
  <dc:creator>Preinstalled User</dc:creator>
  <dc:description/>
  <dc:language>en-US</dc:language>
  <cp:lastModifiedBy>Admin</cp:lastModifiedBy>
  <cp:lastPrinted>2017-04-25T15:38:00Z</cp:lastPrinted>
  <dcterms:modified xsi:type="dcterms:W3CDTF">2017-06-26T11:13:00Z</dcterms:modified>
  <cp:revision>2</cp:revision>
  <dc:subject/>
  <dc:title>ГЛАВА АДМИНИСТРАЦИИ ЦИМЛЯНСКОГО РАЙОНА</dc:title>
</cp:coreProperties>
</file>