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017 г.                                    №  49 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изменении   адреса   ОК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. Железнодорожный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Железнодорожников,  д.52, кв.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,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ab/>
        <w:t>В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 Об общих принципах организации местного  самоуправления  в РФ»,  Постановления Правительства РФ от 19.11.2014г.  № 1221 « Об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Квартире,  с кадастровым  номером  61:41:0050201:282, общей  площадью  27,3  кв. м,   с  адресом  объекта:  Ростовская область,   Цимлянский район, х. Железнодорожный,   ул. Железнодорожников, д.50,кв.2, -  присвоить  новый  адрес  местоположения объекта:  Россия,  Ростовская область,   Цимлянский район,  х. Железнодорожный,   ул. Железнодорожников,  д.52, кв.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Рекомендовать  Территориальному отделу № 6 – филиала ФГБУ  «ФКП Росреестра» по Ростовской области внести соответствующие изменения в  земельно-кадастровую докумен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Контроль за исполнением настоящего постановления возложить на  ведущего специалиста Администрации Маркинского сельского поселения  по имущественным и земельным  отношениям Пататуеву А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 о. Главы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А.А.  Сухов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27:00Z</dcterms:created>
  <dc:creator>Preinstalled User</dc:creator>
  <dc:description/>
  <cp:keywords/>
  <dc:language>en-US</dc:language>
  <cp:lastModifiedBy>Admin</cp:lastModifiedBy>
  <cp:lastPrinted>2017-06-28T14:32:00Z</cp:lastPrinted>
  <dcterms:modified xsi:type="dcterms:W3CDTF">2017-07-10T06:51:00Z</dcterms:modified>
  <cp:revision>6</cp:revision>
  <dc:subject/>
  <dc:title>ГЛАВА АДМИНИСТРАЦИИ ЦИМЛЯНСКОГО РАЙОНА</dc:title>
</cp:coreProperties>
</file>