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rPr>
          <w:b/>
          <w:b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Проект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2 г.                             №                                  ст. 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/>
      </w:pPr>
      <w:r>
        <w:rPr>
          <w:sz w:val="28"/>
          <w:szCs w:val="28"/>
        </w:rPr>
        <w:t xml:space="preserve">охране  земель  на  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арки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муниципального образования «Маркинское сельское поселение» Цимлян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охране  земель  на   территории  муниципального образования «Маркинское сельское поселение», Цимлянского района, Ростовской области  на  2013-2015 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О. С. Кул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риложение 1 к постановлению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Маркинского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сельского поселения от               2012г №</w:t>
      </w:r>
    </w:p>
    <w:p>
      <w:pPr>
        <w:pStyle w:val="Normal"/>
        <w:spacing w:before="115" w:after="0"/>
        <w:ind w:left="562" w:firstLine="5198"/>
        <w:jc w:val="center"/>
        <w:rPr/>
      </w:pPr>
      <w:r>
        <w:rPr/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Марки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Марки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Марки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Марки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Марки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30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10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Маркинское сельское поселение» –   10,0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1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Маркинское сельское поселение» –  1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Маркинское сельское поселение» –  10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Маркинское сельское поселени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Марки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арки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3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Марки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Маркинского                    сельского поселения на 2013-2015г </w:t>
      </w:r>
    </w:p>
    <w:p>
      <w:pPr>
        <w:pStyle w:val="Normal"/>
        <w:ind w:right="101" w:firstLine="720"/>
        <w:jc w:val="center"/>
        <w:rPr/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4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МО «Марки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left="5245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Программе по охране земель на территории Маркинского сельского поселения   на 2013-2015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МАРКИ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Марки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аркинского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 С. Куляги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0:00Z</dcterms:created>
  <dc:creator>Zemleustroistvo</dc:creator>
  <dc:description/>
  <cp:keywords/>
  <dc:language>en-US</dc:language>
  <cp:lastModifiedBy>XTreme</cp:lastModifiedBy>
  <cp:lastPrinted>2012-09-17T10:26:00Z</cp:lastPrinted>
  <dcterms:modified xsi:type="dcterms:W3CDTF">2012-09-20T06:38:00Z</dcterms:modified>
  <cp:revision>4</cp:revision>
  <dc:subject/>
  <dc:title>ПРОЕКТ</dc:title>
</cp:coreProperties>
</file>