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0.00.2015г.                                          № 00                   </w:t>
        <w:tab/>
        <w:tab/>
        <w:t xml:space="preserve">      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9 месяцев 2015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08.10.2013 № 25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аркинского сельского поселения Цимлянского района за            9 месяцев 2015 года по доходам в сумме   8988,6 тыс. рублей, по расходам  6658,1 тыс. рублей с превышением доходов над расходами (профицит бюджета сельского поселения) в сумме 2330,5 тыс. рублей).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    Маркинского сельского поселения Цимлянского  района за 9 месяцев  2015 года является сектор экономики и финансов   Администрации  Маркинского сельского поселения  Цимлянского район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сельского поселения за 9 месяцев 2015 года, согласно приложению к настоящему постановлению. 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аркинского сельского поселения Цимлянского района за 9 месяцев 2015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 и финансов В.А. Тар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аркинского сельского поселения  </w:t>
        <w:tab/>
        <w:tab/>
        <w:tab/>
        <w:tab/>
        <w:t xml:space="preserve">А.В. Ерофее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Администрации Марк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0.00.2015г. № 0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аркинского сельского поселения Цимлянского района (далее - бюджета поселения) за 9 месяцев 2015 года составило по доходам в сумме 8988,6  тыс. рублей или  83 процента к годовому плану, по расходам в сумме 6658,1 тыс. рублей или 57,1 процента к годовому плану. Профицит по итогам 9 месяцев 2015 года составил 2330,5 тыс. рублей. Показатели сократились по сравнению с аналогичным периодом прошлого года по доходам бюджета поселения на 1653,7 тыс.рублей, или     20,7 процентов, по расходам на 3984,2 тыс.рублей или на 37,4 процента. Это связано с сокращением иных межбюджетных трансферто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9 месяцев 2015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15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района исполнены в сумме 3358,9тыс. рублей или 72,3 процента к годовым плановым назначениям. Данный показатель ниже уровня аналогичного периода прошлого года на 883,5 тыс.рублей. в связи с исключением в 2015 году из доходной части поступлений от арендной платы за земли поселения. Наибольший удельный вес в поступлениях занимает земельный налог – 1682,0 тыс. рублей или 50,1 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9 месяцев 2015 года составил 5629,7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5031,6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48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межбюджетные трансферты 445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194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3679,2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ходы на дорожное хозяйство – 495,7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ходы на жилищно-коммунальное хозяйство – 344,1 тыс.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9 месяцев 2015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2790,6тыс.рублей,  что составляет от общей суммы расходов 41,9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15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9 месяцев</w:t>
            </w:r>
            <w:r>
              <w:rPr>
                <w:sz w:val="28"/>
                <w:szCs w:val="28"/>
              </w:rPr>
              <w:t xml:space="preserve"> 2015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17"/>
        <w:gridCol w:w="155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66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7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,9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,6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8,1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0,5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9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7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7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7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8,1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8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0,5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,5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9 месяцев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67,9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6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3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96" w:right="87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1:00Z</dcterms:created>
  <dc:creator>Секретарь</dc:creator>
  <dc:description/>
  <cp:keywords/>
  <dc:language>en-US</dc:language>
  <cp:lastModifiedBy>User</cp:lastModifiedBy>
  <cp:lastPrinted>2015-10-11T10:41:00Z</cp:lastPrinted>
  <dcterms:modified xsi:type="dcterms:W3CDTF">2015-10-11T06:42:00Z</dcterms:modified>
  <cp:revision>9</cp:revision>
  <dc:subject/>
  <dc:title>АДМИНИСТРАЦИЯ</dc:title>
</cp:coreProperties>
</file>