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АРК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ПОРЯ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9.2011.                                     № 36                                ст. Марк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Ма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Маркин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Ма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распоряжения возложить на заместителя Главы Администрации Маркинского сельского поселения Донскова А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споряжение вступает в силу со дня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 Марк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А.А. Дон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 поселе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9.2011. №  3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Мар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Ма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Маркин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Маркинского сельского поселения  осуществляет ведущий специалист  по кадровой работе  в Администрации Марк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адровый резерв формируется по аппарату Администрации Марк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каждую должность муниципальной службы в кадровый резерв, как правило, включается по 1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кадрового резерва включ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ппарату Администрации Маркинского сельского поселения, должностям руководителей органов Администрации Маркинского сель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Маркинского сельского поселения, ведущий специалист по кадровой работе Администрации Маркинского сельского поселения, начальник сектора экономики и финансов Администрации Маркинского сельского поселения в соответствии с их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Должностные лица, указанные в пункте 2.5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едложения, указанные в пункте 2.5 настоящего Положения, ежегодно, не позднее 1 февраля, передаются соответственно специалисту по кадровой работе Администрации Мар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отношении кандидатов, являющихся работниками Администрации Маркин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Маркин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По решению Главы Администрации Мар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Маркин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Марк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редложения заместителя главы Администрации Марк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го специалиста по кадровой работе, начальника сектора экономики и финан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Мар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ая служба Администрации Мар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 Администрации Маркин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Маркин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адровая служба Администрации Маркин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управленских кадров в Администрации Марк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ческих кадров в Администрации Марк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а Ольга Сигизмунд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1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4., РГПУ, учитель физического воспит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9 г., СКАГ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1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Андрей Алексе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1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о-Черноморский институт механизации  сельского хозяйства, 16.06.1993., инженер-механи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</w:tbl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муниципальных служащих в Администрации Марк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в Администрации Марк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Андрей Алексе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1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о-Черноморский институт механизации  сельского хозяйства, 16.06.1993., инженер-механи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Виктория Анатол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2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1 г., ВТЭМ, экономист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8 г., РГСУ, промышленное и гражданское строительств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 г., РИН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9 г. - СКАГ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Виктория Анатол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2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1 г., ВТЭМ, экономист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8 г., РГСУ, промышленное и гражданское строительств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 г., РИН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9 г. - СКАГ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 Надежда Александ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4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 г., ЮРГУЭ и 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- менедж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 Надежда Александ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4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 г., ЮРГУЭ и 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- менедж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Геннад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7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6., ВТЭ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контроль и анализ хозяйствен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.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Геннад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7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6., ВТЭ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контроль и анализ хозяйствен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.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Ирина Владими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1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УЭ и 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кова Людмила Савель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0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 г. Пухляковский сельскохозяйственный техникум , бухгал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 г., СКАГ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0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туева Алла Пет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9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8. Волгоградский строительный техникум – техник-архитекто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туева Алла Пет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9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8. Волгоградский строительный техникум – техник-архитекто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рхова Наталья Алексе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8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4 г. АЧГАА, бухгалтерский учет и ауди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9 г., Учебно-методический центр ГО и Ч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4:00Z</dcterms:created>
  <dc:creator>ConsultantPlus</dc:creator>
  <dc:description/>
  <cp:keywords/>
  <dc:language>en-US</dc:language>
  <cp:lastModifiedBy>XTreme</cp:lastModifiedBy>
  <cp:lastPrinted>2011-09-14T16:56:00Z</cp:lastPrinted>
  <dcterms:modified xsi:type="dcterms:W3CDTF">2011-09-14T13:05:00Z</dcterms:modified>
  <cp:revision>15</cp:revision>
  <dc:subject/>
  <dc:title>РОССИЙСКАЯ ФЕДЕРАЦИЯ</dc:title>
</cp:coreProperties>
</file>