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МАРКИНСКОГО СЕЛЬСКОГО ПОСЕЛЕНИЯ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 xml:space="preserve">         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Общественной организации «Народная дружина по охране общественного порядка Маркинского 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05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.04.2014г. № 44-ФЗ «Об участии граждан в охране общественного порядка», Областного закона от 08.07.2014г. № 184-ЗС «Об участии граждан в охране общественного порядка» Собрание депутатов Марк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нять Устав Общественной организации «Народная дружина по охране общественного порядка Маркинского сельского поселения», согласно приложения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 и подлежит размещению на официальном сайте Администрации Цимлянского района в разделе «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Е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декабр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от 05 декабря 2014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98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Общественная организация охраны общественного порядка «Народная дружина Маркинского сельского поселения» (далее – Народная дружина) – является основанным на членстве общественным объединением, созданным по инициативе жителей хуторов и станиц Маркинского сельского поселения для участия в охране общественного порядка во взаимодействии с территориальными органами внутренних дел (полицией), иными правоохранительными органами, органами государственной власти Ростовской области и органами местного самоуправления муниципального образования «Маркинское сельское  посел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 Народная дружина осуществляет свою деятельность в соответствии с Федеральным законом</w:t>
      </w:r>
      <w:r>
        <w:rPr>
          <w:rFonts w:eastAsia="Calibri"/>
          <w:bCs/>
          <w:sz w:val="26"/>
          <w:szCs w:val="26"/>
        </w:rPr>
        <w:t xml:space="preserve"> от 02.04.2014 № 44-ФЗ «Об участии граждан в охране общественного порядка»</w:t>
      </w:r>
      <w:r>
        <w:rPr>
          <w:sz w:val="26"/>
          <w:szCs w:val="26"/>
        </w:rPr>
        <w:t>, другими федеральными законами и принятыми в соответствии с ними иными нормативными правовыми актами Российской Федерации, Областным законом от 08.07.2014 № 184-ЗС «</w:t>
      </w:r>
      <w:r>
        <w:rPr>
          <w:rFonts w:eastAsia="Calibri"/>
          <w:bCs/>
          <w:sz w:val="26"/>
          <w:szCs w:val="26"/>
        </w:rPr>
        <w:t>Об участии граждан в охране общественного порядка на территории Ростовской области»</w:t>
      </w:r>
      <w:r>
        <w:rPr>
          <w:sz w:val="26"/>
          <w:szCs w:val="26"/>
        </w:rPr>
        <w:t>, другими областными законами и иными нормативными правовыми актами Ростовской области, муниципальными нормативными правовыми актами  Маркинского сельского поселения  , а также настоящим Уста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Участие граждан в охране общественного порядка в составе Народной дружины осуществляется в соответствии с принципа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оброво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кон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ритетности защиты прав и свобод человека и граждани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ава каждого на самозащиту от противоправных посягательств всеми способами, не запрещенными закон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заимодействия с органами внутренних дел (полицией), иными правоохранительными органами, органами государственной власти Ростовской области и органами местного самоуправления Маркин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Полное официальное наименование на русском языке:  Общественная организация охраны общественного порядка «Народная дружина Маркин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Сокращенное наименование: – Народная дружина Мар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Организационно-правовая форма – общественная организация, без образовани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Территориальная сфера деятельности Народной дружины – территория муниципального образования «Маркинское сельское  поселение», в соответствии с Областным законом Ростовской области от 09.11.2004 №186-ЗС «Об установлении границы и наделении статусом сельского округа муниципального образования «Маркин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Местонахождение постоянно действующего руководящего органа – Командир народной дружины: Ростовская область, ст.Маркинская, ул. Ленина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Народная дружина может участвовать в охране общественного порядка только после уведомления о своем создании Администрацию Маркинского сельского поселения и внесения сведений в региональный Реестр народных дружин и общественных объединений правоохранительной направленности в Ростовской области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СНОВНЫЕ ЦЕЛИ, ЗАДАЧИ, НАПРАВЛЕНИЯ И ВИДЫ ДЕЯТЕЛЬНОСТИ НАРОДНОЙ ДРУЖИН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Главная цель – объединение и привлечение граждан для оказания содействия органам внутренних дел (полиции) и иным правоохранительным органам в их деятельности по охране общественного порядка, защите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Главная задача - снижение уровня преступности и количества административных правонарушений на территории муниципального образования «Маркин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Основ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содействие территориальным органам внутренних дел (полиции) и иным правоохранительным органам в охране общественного порядка на территории муниципального образования «Маркинское сельское  поселе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участие в предупреждении и пресечении правонарушений на территории муниципального образования «Маркинское сельское  поселе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участие в охране общественного порядка в случаях возникновения чрезвычайных ситуаций на территории муниципального образования «Маркин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распространение правовых знаний, разъяснение норм поведения в общественных местах на территории муниципального образования «Маркин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Народная дружина вправе оказывать содействие и участвовать в других мероприятиях в сфере охраны общественного порядка, отнесенных Федеральным законом от 07.02.2011 года N 3-ФЗ «О полиции», другим федеральным законодательством к компетенции органов внутренних дел (полиции), иных правоохранительных органов, органов государственной власти и органов местного самоуправления, за исключением мероприятий, заведомо предполагающих угрозу жизни и здоровью народным дружинни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 ПРАВА И </w:t>
      </w:r>
      <w:r>
        <w:rPr>
          <w:rFonts w:cs="Times New Roman CYR" w:ascii="Times New Roman CYR" w:hAnsi="Times New Roman CYR"/>
          <w:b/>
          <w:sz w:val="26"/>
          <w:szCs w:val="26"/>
        </w:rPr>
        <w:t>ОБЯЗАННОСТИ</w:t>
      </w:r>
      <w:r>
        <w:rPr>
          <w:b/>
          <w:sz w:val="26"/>
          <w:szCs w:val="26"/>
        </w:rPr>
        <w:t xml:space="preserve"> НАРОДНОЙ ДРУЖ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</w:t>
      </w:r>
      <w:r>
        <w:rPr>
          <w:rFonts w:eastAsia="Calibri"/>
          <w:bCs/>
          <w:sz w:val="26"/>
          <w:szCs w:val="26"/>
        </w:rPr>
        <w:t>Народная дружина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 осуществлять взаимодействие с органами государственной власти, органами местного самоуправления, общественными объединениями и организациями в области охраны общественно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 участвовать в установленном порядке в подготовке и реализации решений органов государственной власти Ростовской области и органов местного самоуправления Маркинского сельского поселения  в сфере охраны общественно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) выступать с инициативами по вопросам, затрагивающим деятельность Народной дружины, вносить в соответствии с действующим законодательством предложения в органы государственной власти Ростовской области и органы местного самоуправления Марки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) организовывать деятельность структурных подразделений Народной </w:t>
      </w:r>
      <w:r>
        <w:rPr>
          <w:sz w:val="26"/>
          <w:szCs w:val="26"/>
        </w:rPr>
        <w:t>дружины по охране общественного порядка</w:t>
      </w:r>
      <w:r>
        <w:rPr>
          <w:rFonts w:cs="Times New Roman CYR" w:ascii="Times New Roman CYR" w:hAnsi="Times New Roman CYR"/>
          <w:sz w:val="26"/>
          <w:szCs w:val="26"/>
        </w:rPr>
        <w:t xml:space="preserve">, привлекать для этих целей граждан и общественные объединения правоохранительной направл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</w:t>
      </w:r>
      <w:r>
        <w:rPr>
          <w:rFonts w:cs="Times New Roman CYR" w:ascii="Times New Roman CYR" w:hAnsi="Times New Roman CYR"/>
          <w:sz w:val="26"/>
          <w:szCs w:val="26"/>
        </w:rPr>
        <w:t>организовывать и проводить конференции, симпозиумы, встречи, семинары, дискуссии и другие мероприятия по вопросам и направлениям деятельности Народной друж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</w:t>
      </w:r>
      <w:r>
        <w:rPr>
          <w:rFonts w:cs="Times New Roman CYR" w:ascii="Times New Roman CYR" w:hAnsi="Times New Roman CYR"/>
          <w:sz w:val="26"/>
          <w:szCs w:val="26"/>
        </w:rPr>
        <w:t>организовывать и проводить выставки, конкурсы, другие спортивные и культурно-массовые мероприятия для выполнения уставных целей и за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) самостоятельно, определять организационную структуру Народной дружины, формировать руководящие органы, контрольно-ревизионные органы; ходатайствовать о поощрении народных дружинников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) свободно распространять информацию о своей деятельности, целях и задачах Народной дружины, мерах общественной безопасности и охраны правопоряд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) представлять и защищать права и законные интересы народных дружин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 осуществлять в полном объеме полномочия, предусмотренные Федеральным законом от 19.05.1995 года N 82-ФЗ «Об общественных объединениях» с учетом положений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ого закона </w:t>
      </w:r>
      <w:r>
        <w:rPr>
          <w:rFonts w:eastAsia="Calibri"/>
          <w:bCs/>
          <w:sz w:val="26"/>
          <w:szCs w:val="26"/>
        </w:rPr>
        <w:t>от 02.04.2014 № 44-ФЗ «Об участии граждан в охране общественного порядка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ВЗАИМОДЕЙСТВИЕ НАРОДНОЙ ДРУЖИНЫ С ТЕРРИТОРИАЛЬНЫМИ ОРГАНАМИ ВНУТРЕННИХ ДЕЛ (ПОЛИЦИЕЙ), ИНЫМИ ПРАВООХРАНИТЕЛЬНЫМИ ОРГАНАМИ, ОРГАНАМИ ГОСУДАРСТВЕННОЙ ВЛАСТИ, ОРГАНАМИ МЕСТНОГО САМОУПРАВ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родная дружина решает стоящие перед ней задачи во взаимодействии с органами государственной власти Ростовской области, Администрацией Маринского сельского поселения, ОП № 5 Межмуниципального Управления МВД России «Волгодонское» и иными правоохранительными орг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орядок взаимодействия и координация деятельности Народной дружины по участию в мероприятиях охраны общественного порядка осуществляется в соответствии с решениями Областного и городского Штабов народных дружин, созданных при Правительстве Ростовской области (Областной штаб), Администрации Маркинского сельского поселения (поселенческий штаб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Маркинского сельского поселения, ОП № 5 Межмуниципального Управления МВД России «Волгодонское», иными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 Порядок (Регламент) взаимодействия Народной дружины с территориальными органами внутренних дел (полицией), иными правоохранительными органами определяется совместным решением Народной дружины с Администрацией Маркинского сельского поселения, ОП № 5 Межмуниципального Управления МВД России «Волгодонское», иными правоохранительными орган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УКОВОДЯЩИЕ ОРГАНЫ НАРОДНОЙ ДРУЖ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 Высшим органом управления Народной дружиной является Штаб, созываемый по мере необходимости для рассмотрения вопросов, решение которых настоящим Уставом отнесено к его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Штаб правомочен, если в нем принимает участие не менее половины членов Народной дружины . Н</w:t>
      </w:r>
      <w:r>
        <w:rPr>
          <w:rFonts w:cs="Times New Roman CYR" w:ascii="Times New Roman CYR" w:hAnsi="Times New Roman CYR"/>
          <w:sz w:val="26"/>
          <w:szCs w:val="26"/>
        </w:rPr>
        <w:t xml:space="preserve">орма представительства, порядок и сроки проведения, повестка дня Штаба определяетс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шением </w:t>
      </w:r>
      <w:r>
        <w:rPr>
          <w:color w:val="000000"/>
          <w:sz w:val="26"/>
          <w:szCs w:val="26"/>
        </w:rPr>
        <w:t xml:space="preserve">Командира Народной </w:t>
      </w:r>
      <w:r>
        <w:rPr>
          <w:sz w:val="26"/>
          <w:szCs w:val="26"/>
        </w:rPr>
        <w:t xml:space="preserve">друж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Штаба принимаются простым большинством голосов. Решения по вопросам исключительной компетенции принимаются –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3. К исключительной компетенции Штаба относитс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 определение приоритетных направлений деятельности Народной дружины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 утверждение Устава Народной дружины, внесение в него дополнений и изменений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 избрание и досрочное прекращение полномочий Командира Народной дружины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збрание </w:t>
      </w:r>
      <w:r>
        <w:rPr>
          <w:color w:val="000000"/>
          <w:sz w:val="26"/>
          <w:szCs w:val="26"/>
        </w:rPr>
        <w:t>ревизора</w:t>
      </w:r>
      <w:r>
        <w:rPr>
          <w:sz w:val="26"/>
          <w:szCs w:val="26"/>
        </w:rPr>
        <w:t xml:space="preserve"> и прекращений его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решение о регистрации Народной дружины в качестве юридического лица, реорганизации, ликвидации, прекращения деятельности Народной дружин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4. </w:t>
      </w:r>
      <w:r>
        <w:rPr>
          <w:sz w:val="26"/>
          <w:szCs w:val="26"/>
        </w:rPr>
        <w:t>Командир является единоличным исполнительным органом Народной дружины – его главным должностным лицом, подотчётным Штабу и осуществляет текущее (повседневное) руководство ее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5. Командир Народной дружины, избирается из состава народных дружинников по согласованию с Администрацией Маркинского сельского поселения и ОП № 5 Межмуниципального Управления МВД России «Волгодонское». Срок полномочий Командира Народной дружины 3 (три)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6. Командир организует деятельность Народной дружины в мероприятиях</w:t>
      </w:r>
      <w:r>
        <w:rPr>
          <w:sz w:val="26"/>
          <w:szCs w:val="26"/>
        </w:rPr>
        <w:t xml:space="preserve"> по охране общественного порядка, в соответствии с решениями Областного и Поселенческого штабов народных друж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 Командир Народной дружины входит в состав Поселенческого Штаба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 Командир Народной друж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рганизует деятельность Народной дружины в соответствии с настоящим Уставом, действующим законодательством, муниципальными правовыми актами Маркинского сельского поселения, обеспечивает постоянную готовность Народной дружины к выполнению поставлен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существляет планирование работы Народной дружины, обеспечивает выполнение утвержденных в установленном порядке планов и расчетов использования сил и средств Народной дружины, составляет и согласовывает с ОП № 5 Межмуниципального Управления МВД России «Волгодонское» графики дежурств (патрулирования)  народных дружинников и контролирует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инструктирует народных дружинников и контролирует их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оводит работу по сплочению и укреплению отрядов Народной дружины, повышению внутренней дисциплины и эффективности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рганизует отбор кандидатов в народные дружинники, контролирует прохождение кандидатами испытательного срока, правовой и специальной подготовки, осуществляет учет народных дружин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едет учет результатов деятельности Народной дружины по охране общественного порядка, обобщает и анализирует сведения о работе Отрядов структурных подразделений Народной дружины, обеспечивает распространение наиболее эффективных форм и методов работы народных дружин</w:t>
      </w:r>
      <w:r>
        <w:rPr>
          <w:rFonts w:cs="Times New Roman" w:ascii="Times New Roman" w:hAnsi="Times New Roman"/>
          <w:color w:val="000000"/>
          <w:sz w:val="26"/>
          <w:szCs w:val="26"/>
        </w:rPr>
        <w:t>ников по охране общественного поряд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едставляет на регулярной основе информацию о результатах деятельности Народной дружины в ОП № 5 Межмуниципального Управление МВД России «Волгодонское», Администрацию Маркинского сельского поселения, иным заинтересованным сторона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рганизует совместно с ОП № 5 Межмуниципального Управления МВД России «Волгодонское» прохождение народными дружинниками подготовки по основным направлениям деятельности народных дружин, к действиям в условиях, связанных с применением физической силы, по оказанию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ходатайствует перед органами государственной власти Ростовской области, Администрацией муниципального образования, руководителями организаций по основному месту работы народных дружинников, о поощрении наиболее отличившихся при исполнении обязанностей по охране общественно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организует взаимодействие и вносит в Администрацию муниципального образования, Межмуниципальное Управление МВД России «Волгодонское», иные правоохранительные органы, предложения по совершенствованию работы Народной дружины, улучшения их материально-техническ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ут</w:t>
      </w:r>
      <w:r>
        <w:rPr>
          <w:rFonts w:cs="Times New Roman CYR" w:ascii="Times New Roman CYR" w:hAnsi="Times New Roman CYR"/>
          <w:sz w:val="26"/>
          <w:szCs w:val="26"/>
        </w:rPr>
        <w:t>верждает внутренние инструкции, правила, положения и иные руководящие документы по различным вопросам деятельности Народной дружины, обязательные для исполнения всеми дружинн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</w:t>
      </w:r>
      <w:r>
        <w:rPr>
          <w:rFonts w:cs="Times New Roman CYR" w:ascii="Times New Roman CYR" w:hAnsi="Times New Roman CYR"/>
          <w:sz w:val="26"/>
          <w:szCs w:val="26"/>
        </w:rPr>
        <w:t>в пределах компетенции решает вопросы и устанавливает порядок владения, пользования и распоряжения имуществом Народной друж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 во взаимодействии с Администрацией муниципального образования и трудовыми коллективами организаций, общественными объединениями, ОП № 5 Межмуниципального Управления МВД России «Волгодонское» организует создание </w:t>
      </w:r>
      <w:r>
        <w:rPr>
          <w:rFonts w:cs="Times New Roman CYR" w:ascii="Times New Roman CYR" w:hAnsi="Times New Roman CYR"/>
          <w:sz w:val="26"/>
          <w:szCs w:val="26"/>
        </w:rPr>
        <w:t>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Отрядов Народной друж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4) согласовывает кандидатуры на должность командиров структурных подразделений и Отрядов Народной дружины, проверяет соблюдение установленного порядка выборов командиров отрядов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5) </w:t>
      </w:r>
      <w:r>
        <w:rPr>
          <w:sz w:val="26"/>
          <w:szCs w:val="26"/>
        </w:rPr>
        <w:t>обеспечивает участие Народной дружины в мероприятиях по обеспечению безопасности населения и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 обеспечивает соблюдение законности в деятельности Народной дружины по охране общественного порядка, проведение воспитательной работы с членами дружин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7) </w:t>
      </w:r>
      <w:r>
        <w:rPr>
          <w:sz w:val="26"/>
          <w:szCs w:val="26"/>
        </w:rPr>
        <w:t>информирует население о деятельности Народной дружины, пропагандирует деятельность дружины по охране общественного порядка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8) </w:t>
      </w:r>
      <w:r>
        <w:rPr>
          <w:sz w:val="26"/>
          <w:szCs w:val="26"/>
        </w:rPr>
        <w:t>обобщает полученную в процессе деятельности Народной дружины информацию о состоянии общественного порядка в Маркинском сельском поселении, вносит в правоохранительные органы и Администрацию муниципального образования предложения по устранению причин и условий, способствующих совершению правонарушений, а также по вопросам привлечения населения к участию в мероприятиях по охране общественно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 рекомендует народных дружинников, проявивших себя в работе по охране общественного порядка, для дальнейшего прохождения службы в правоохранительных орга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 представляет Народную дружину без доверенности во взаимоотношениях с органами государственной власти и органами местного самоуправления, органами внутренних дел (полицией), иными правоохранительными органами, общественными объединениями, иными юридическим лицами и гражданами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1) разрабатывает предложения по изменениям и дополнениям в Устав Народной дружины, вносит их для рассмотрения на Конференции Народной друж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 осуществляет иные полномочия, вытекающие из целей создания Народной друж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  Командир Народной дружины досрочно прекращает исполнение полномочий добровольно или в случае стойкой неспособности (более четырех месяцев подряд) по состоянию здоровья осуществлять возложенные полномоч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 Отстранение от исполнения обязанностей Командира возможно на основании решения Конференции Народной дружины, по ходатайству штаба народных дружин, за нарушения действующего законодательства, настоящего Устава, невыполнение возложен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 Во всех случаях, когда Командир Народной дружины не в состоянии исполнять свои обязанности, их временно исполняет один из народных дружинников</w:t>
      </w:r>
      <w:r>
        <w:rPr>
          <w:rFonts w:eastAsia="ArialMT;Arial"/>
          <w:sz w:val="26"/>
          <w:szCs w:val="26"/>
        </w:rPr>
        <w:t xml:space="preserve">, который назначается Командиром </w:t>
      </w:r>
      <w:r>
        <w:rPr>
          <w:sz w:val="26"/>
          <w:szCs w:val="26"/>
        </w:rPr>
        <w:t>Народной дружины</w:t>
      </w:r>
      <w:r>
        <w:rPr>
          <w:rFonts w:eastAsia="ArialMT;Arial"/>
          <w:sz w:val="26"/>
          <w:szCs w:val="26"/>
        </w:rPr>
        <w:t xml:space="preserve"> по согласованию с </w:t>
      </w:r>
      <w:r>
        <w:rPr>
          <w:sz w:val="26"/>
          <w:szCs w:val="26"/>
        </w:rPr>
        <w:t>Администраци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ркинского сельского поселения </w:t>
      </w:r>
      <w:r>
        <w:rPr>
          <w:rFonts w:eastAsia="ArialMT;Arial"/>
          <w:sz w:val="26"/>
          <w:szCs w:val="26"/>
        </w:rPr>
        <w:t>и</w:t>
      </w:r>
      <w:r>
        <w:rPr>
          <w:rFonts w:eastAsia="ArialMT;Arial"/>
          <w:color w:val="000000"/>
          <w:sz w:val="26"/>
          <w:szCs w:val="26"/>
        </w:rPr>
        <w:t xml:space="preserve"> ОП № 5 </w:t>
      </w:r>
      <w:r>
        <w:rPr>
          <w:sz w:val="26"/>
          <w:szCs w:val="26"/>
        </w:rPr>
        <w:t>Межмуниципального Управления МВД России «Волгодонское»</w:t>
      </w:r>
      <w:r>
        <w:rPr>
          <w:rFonts w:eastAsia="ArialMT;Arial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СТРУКТУРА И ПОРЯДОК ФОРМИРОВАНИЯ НАРОДНОЙ ДРУЖ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1. Порядок создания и формирования Народной дружины определяется в соответствии с Федеральным законом от 19 мая 1995 года №82-ФЗ «Об общественных объединениях» с учетом положений Федерального закона </w:t>
      </w:r>
      <w:r>
        <w:rPr>
          <w:rFonts w:eastAsia="Calibri"/>
          <w:bCs/>
          <w:sz w:val="26"/>
          <w:szCs w:val="26"/>
        </w:rPr>
        <w:t>от 02.04.2014 №44-ФЗ «Об участии граждан в охране общественного порядка»</w:t>
      </w:r>
      <w:r>
        <w:rPr>
          <w:sz w:val="26"/>
          <w:szCs w:val="26"/>
        </w:rPr>
        <w:t>, Областного закона от 08.07.2014 №184-З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Об участии граждан в охране общественного порядка на территории Ростовской области»</w:t>
      </w:r>
      <w:r>
        <w:rPr>
          <w:sz w:val="26"/>
          <w:szCs w:val="26"/>
        </w:rPr>
        <w:t xml:space="preserve"> и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2. Для обеспечения оптимальной системы управления и расширения возможностей в решении вопросов участия в мероприятиях по охране общественного порядка на территории Маркинского сельского поселения, Народная дружина формируется из структурных подразд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Народная дружина поселения  состоит из следующи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 Народных дружин станиц и хуторов Маркинского сельского поселения, создаваемых на территории муниципального образования «Маркинское сельское поселение», в соответствии с внутрипоселенческим административно – территориальным де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пециализированных народных дружин, создаваемых с целью организации участия в отдельных сферах охраны общественного порядка, таких как охрана общественного порядка на объектах транспорта, профилактика правонарушений несовершеннолетних, по обеспечению безопасности дорожного движения, борьба с незаконным распространением наркотических средств, поиске лиц пропавших без вести, нарушений миграционного законодательства, иных сф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 Структурные подразделения Народные дружины поселения не являются самостоятельными (обособленными) юридическими лицами, осуществляют свою деятельность в составе Народной дружины города на сновании настоящего Устава и Положения о структурном подразделении Народной друж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труктурном подразделении Народной дружины должно определять цели, задачи, направления деятельности в сферах охраны общественного порядка, структуру и порядок формирования, порядок взаимодействия с территориальными органами внутренних дел (полицией) и иными правоохранительными органами, права и обязанности члена структурного подразделения народной дружины, формы поощрения, порядок предоставления дополнительных льгот и компенс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подлежит утверждению руководителем </w:t>
      </w:r>
      <w:r>
        <w:rPr>
          <w:rFonts w:cs="Times New Roman" w:ascii="Times New Roman" w:hAnsi="Times New Roman"/>
          <w:bCs/>
          <w:sz w:val="26"/>
          <w:szCs w:val="26"/>
        </w:rPr>
        <w:t>организации, в (при) которой создано</w:t>
      </w:r>
      <w:r>
        <w:rPr>
          <w:rFonts w:cs="Times New Roman" w:ascii="Times New Roman" w:hAnsi="Times New Roman"/>
          <w:sz w:val="26"/>
          <w:szCs w:val="26"/>
        </w:rPr>
        <w:t xml:space="preserve"> структурное подразделение Народной дружины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В название структурных подразделений Народной дружины города вносится сведения о территории деятельности и специализации подразделения в сфере охраны общественного порядка или иной правоохран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 Структурные подразделения Народной дружины поселения состоят из Отрядов, которые формируются по производственно-территориальному принципу в (при) организациях любых форм собственности и видов деятельности, по месту жительства и (или) нахождения собственности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 Создание структурных подразделений Народной дружины при политических партиях, религиозных объединениях, а также создание и деятельность политических партий и религиозных объединений в Народной дружине не допуск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8. В структуре Народной дружины могут формироваться сводные оперативные отряды, из числа дружинников структурных подразделений Народной дружины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 В структуре Народной дружины поселения  может быть создана Казачья Народная дружина и (или) формироваться Казачьи Отряды Народной дружины из числа членов войскового казачьего общества «Всевеликое войско Донское», и (или) иного казачьего общества, внесенног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0. Командиры структурных подразделений и Отрядов Народной дружины могут входить в состав штаба народных друж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ЛИЧНЫЙ СОСТАВ НАРОДНОЙ ДРУЖ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Личный состав Народной дружины состоит из ее членов - народных дружинни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7.2. В Народную дружину могут быть приняты на добровольной основе </w:t>
      </w:r>
      <w:r>
        <w:rPr>
          <w:rFonts w:eastAsia="ArialMT;Arial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граждане Российской Федерации, постоянно проживающие на территории Маркинского  сельского поселения, достигшие возраста восемнадцати лет, способные по своим деловым и личным качествам, физической способности выполнять задачи по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</w:t>
      </w:r>
      <w:r>
        <w:rPr>
          <w:sz w:val="26"/>
          <w:szCs w:val="26"/>
        </w:rPr>
        <w:t>3. В Народную дружину не могут быть приняты граждан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имеющие неснятую или непогашенную суд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 отношении которых осуществляется уголовное пресл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ранее осужденные за умышленные пре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августа 2001 года №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страдающие психическими расстройствами, больные наркоманией или алкоголиз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имеющие гражданство (подданство) иностранного государства.</w:t>
      </w:r>
    </w:p>
    <w:p>
      <w:pPr>
        <w:pStyle w:val="Normal"/>
        <w:autoSpaceDE w:val="false"/>
        <w:ind w:firstLine="709"/>
        <w:jc w:val="both"/>
        <w:rPr>
          <w:rFonts w:eastAsia="ArialMT;Arial"/>
          <w:sz w:val="26"/>
          <w:szCs w:val="26"/>
        </w:rPr>
      </w:pPr>
      <w:r>
        <w:rPr>
          <w:sz w:val="26"/>
          <w:szCs w:val="26"/>
        </w:rPr>
        <w:t xml:space="preserve">7.4. Прием в народную дружину производится </w:t>
      </w:r>
      <w:r>
        <w:rPr>
          <w:rFonts w:eastAsia="ArialMT;Arial"/>
          <w:sz w:val="26"/>
          <w:szCs w:val="26"/>
        </w:rPr>
        <w:t xml:space="preserve">на основании личного заявления вступающего и положительного заключения ОП № 5 Межмуниципального управления МВД России «Волгодонское» о </w:t>
      </w:r>
      <w:r>
        <w:rPr>
          <w:sz w:val="26"/>
          <w:szCs w:val="26"/>
        </w:rPr>
        <w:t xml:space="preserve">соответствии кандидата требованиям, предъявляемым </w:t>
      </w:r>
      <w:r>
        <w:rPr>
          <w:color w:val="000000"/>
          <w:spacing w:val="-4"/>
          <w:sz w:val="26"/>
          <w:szCs w:val="26"/>
        </w:rPr>
        <w:t xml:space="preserve">Федеральным законом </w:t>
      </w:r>
      <w:r>
        <w:rPr>
          <w:rFonts w:eastAsia="Calibri"/>
          <w:bCs/>
          <w:sz w:val="26"/>
          <w:szCs w:val="26"/>
        </w:rPr>
        <w:t>от 02.04.2014 № 44-ФЗ «Об участии граждан в охране общественного порядка»</w:t>
      </w:r>
      <w:r>
        <w:rPr>
          <w:sz w:val="26"/>
          <w:szCs w:val="26"/>
        </w:rPr>
        <w:t xml:space="preserve"> к народным дружинникам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MT;Arial"/>
          <w:sz w:val="26"/>
          <w:szCs w:val="26"/>
        </w:rPr>
        <w:t>7.5. Решение о приеме либо отказе в приеме кандидата в народные дружинники принимает Командир Народной дружины. Решение документально фикс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 Народные дружинники при участии в охране общественного порядка должны иметь при себе удостоверение, а также использовать отличительную символику. Образец и порядок выдачи удостоверения и отличительной символики устанавливаются в порядке определенным Областным законом от 08.07.2014 № 184-ЗС «</w:t>
      </w:r>
      <w:r>
        <w:rPr>
          <w:rFonts w:eastAsia="Calibri" w:cs="Times New Roman" w:ascii="Times New Roman" w:hAnsi="Times New Roman"/>
          <w:bCs/>
          <w:sz w:val="26"/>
          <w:szCs w:val="26"/>
        </w:rPr>
        <w:t>Об участии граждан в охране общественного порядка на территории Ростовской области»</w:t>
      </w:r>
      <w:r>
        <w:rPr>
          <w:rFonts w:eastAsia="Calibri" w:cs="Times New Roman" w:ascii="Times New Roman" w:hAnsi="Times New Roman"/>
          <w:bCs/>
          <w:color w:val="FF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 Запрещается использование удостоверения народного дружинника,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 Народные дружинники обязаны пройти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территориальным органом внутренних дел (поли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 Народные дружинники могут быть исключены из Народной дружины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и наступлении обстоятельств, указанных в п. </w:t>
      </w:r>
      <w:hyperlink w:anchor="Par200">
        <w:r>
          <w:rPr>
            <w:rStyle w:val="InternetLink"/>
            <w:rFonts w:cs="Times New Roman" w:ascii="Times New Roman" w:hAnsi="Times New Roman"/>
            <w:sz w:val="26"/>
            <w:szCs w:val="26"/>
          </w:rPr>
          <w:t>7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7 настоящего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в связи с прекращением граждан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9. Добровольный выход из Народной дружины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существляется на основании личного заявления народного дружинника, поданного на имя Командира Народной друж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.10. Лицо, исключенное из Народной дружины, не может быть вновь принято в течение двух лет с момента принятия решения о его исклю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11. Народные дружинник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) участвовать в проводимых Народной дружиной мероприятиях в соответствии с Уставом и решениями руководящи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 избирать и быть избранными в руководящие и контрольно-ревизионные органы Народной друж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) получать у Командира Народной дружины консультации и иную помощь по всем направлениям деятельности Народной друж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) получать информацию о деятельности Народной дружины и проводимых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) быть представленными к поощрению и награждению за отличие в деятельности по реализации уставных целей и задач Народной дружины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) на ношение в установленном порядке наград и отличительных знаков народных дружи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) свободно выходить из состава Народной друж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12. Народные дружинник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 принимать активное участие в деятельности Народной дружины, в установленном законодательством Российской Федерации порядке исполнять обязанности в сфере охраны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 оказывать содействие в достижении уставных целей и задач Народной друж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) знать, соблюдать лично и требовать от других народных дружинников соблюдения настоящего Устава, исполнения решений руководящих органов Народной дружины, сохранять и преумножать историю и традиции участия граждан в охране право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АВА И ОБЯЗАННОСТИ НАРОДНЫХ ДРУЖИННИКОВ В СФЕРЕ ОХРАНЫ ОБЩЕСТВЕННО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 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2. Никто не вправе принуждать народных дружинников исполнять обязанности, которые не возложены на них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</w:t>
      </w:r>
      <w:r>
        <w:rPr>
          <w:rFonts w:eastAsia="Calibri"/>
          <w:bCs/>
          <w:sz w:val="26"/>
          <w:szCs w:val="26"/>
        </w:rPr>
        <w:t>от 02.04.2014 № 44-ФЗ «Об участии граждан в охране общественного порядка»</w:t>
      </w:r>
      <w:r>
        <w:rPr>
          <w:sz w:val="26"/>
          <w:szCs w:val="26"/>
        </w:rPr>
        <w:t>, Областным законом от 08.07.2014 № 184-ЗС «</w:t>
      </w:r>
      <w:r>
        <w:rPr>
          <w:rFonts w:eastAsia="Calibri"/>
          <w:bCs/>
          <w:sz w:val="26"/>
          <w:szCs w:val="26"/>
        </w:rPr>
        <w:t>Об участии граждан в охране общественного порядка на территории Рост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8.3.</w:t>
      </w:r>
      <w:r>
        <w:rPr>
          <w:rFonts w:eastAsia="Calibri"/>
          <w:bCs/>
          <w:sz w:val="26"/>
          <w:szCs w:val="26"/>
          <w:lang w:val="en-US"/>
        </w:rPr>
        <w:t> </w:t>
      </w:r>
      <w:r>
        <w:rPr>
          <w:sz w:val="26"/>
          <w:szCs w:val="26"/>
        </w:rPr>
        <w:t>Воспрепятствование осуществляемой на законном основании деятельности народного дружинника в связи с участием в охране общественного порядка,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4. Народные дружинники при участии в охране общественного порядка на территории муниципального образования «Маркинское сельское поселение»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требовать от граждан и должностных лиц прекратить противоправные дея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) оказывать содействие полиции при выполнении возложенных на не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) применять физическую силу в случаях и порядке, предусмотренном Федеральным законом </w:t>
      </w:r>
      <w:r>
        <w:rPr>
          <w:rFonts w:eastAsia="Calibri"/>
          <w:bCs/>
          <w:sz w:val="26"/>
          <w:szCs w:val="26"/>
        </w:rPr>
        <w:t>от 02.04.2014 № 44-ФЗ «Об участии граждан в охране общественного порядка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) осуществлять иные права, предусмотренные Федеральным законом </w:t>
      </w:r>
      <w:r>
        <w:rPr>
          <w:rFonts w:eastAsia="Calibri"/>
          <w:bCs/>
          <w:sz w:val="26"/>
          <w:szCs w:val="26"/>
        </w:rPr>
        <w:t>от 02.04.2014 № 44-ФЗ «Об участии граждан в охране общественного порядка»,</w:t>
      </w:r>
      <w:r>
        <w:rPr>
          <w:sz w:val="26"/>
          <w:szCs w:val="26"/>
        </w:rPr>
        <w:t xml:space="preserve"> Областным законом от 08.07.2014 № 184-З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Об участии граждан в охране общественного порядка на территории Рост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 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0" w:name="Par236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7. Народные дружинники при участии в охране общественного порядка на территории муниципального образования «Маркинское сельское  поселение»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и объявлении сбора Народной дружины прибывать к месту сбора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ринимать меры по предотвращению и пресечению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 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 ОТВЕТСТВЕННОСТЬ НАРОДНЫХ ДРУЖИННИКОВ</w:t>
      </w:r>
      <w:bookmarkStart w:id="1" w:name="Par258"/>
      <w:bookmarkStart w:id="2" w:name="Par248"/>
      <w:bookmarkEnd w:id="1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 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МАТЕРИАЛЬНОЕ СТИМУЛИРОВАНИЕ, ЛЬГОТЫ И КОМПЕНСАЦИИ НАРОДНЫХ ДРУЖИННИК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 Материальное стимулирование, предоставление льгот и компенсаций народным дружинникам, осуществляется в соответствии с Федеральным законом от 02.04.2014 № 44-ФЗ </w:t>
      </w:r>
      <w:r>
        <w:rPr>
          <w:rFonts w:eastAsia="Calibri"/>
          <w:bCs/>
          <w:sz w:val="26"/>
          <w:szCs w:val="26"/>
        </w:rPr>
        <w:t>«Об участии граждан в охране общественного порядк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ластным законом от 08.07.2014 № 184-ЗС «</w:t>
      </w:r>
      <w:r>
        <w:rPr>
          <w:rFonts w:eastAsia="Calibri"/>
          <w:bCs/>
          <w:sz w:val="26"/>
          <w:szCs w:val="26"/>
        </w:rPr>
        <w:t>Об участии граждан в охране общественного порядка на территории Ростовской области», муниципальными правовыми актами Ма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 За счет средств областного бюджета Ростовской области народным дружинникам, участвующим в охране общественного порядка на территории  Маркинского сельского поселения, Областным законом от 08.07.2014 № 184-З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Об участии граждан в охране общественного порядка на территории Ростовской области» </w:t>
      </w:r>
      <w:r>
        <w:rPr>
          <w:sz w:val="26"/>
          <w:szCs w:val="26"/>
        </w:rPr>
        <w:t>установлены следующие социальные гарант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 случае гибели в связи с участием в охране общественного порядка семье пострадавшего и лицам, находящимся на его иждивении, выплачивается единовременное пособие в размере 250 тысяч рублей с последующим взысканием этой суммы с винов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и причинении в связи с участием в охране общественного порядка тяжкого вреда здоровью, повлекшего стойкую утрату трудоспособности и (или) инвалидность, пострадавшему выплачивается единовременное пособие в размере 100 тысяч рублей, а также компенсируются понесенные им расходы на лечение, но не свыше 50 тысяч рублей с последующим взысканием этих сумм с винов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причинении в связи с участием в охране общественного порядка иного вреда здоровью пострадавшему компенсируются понесенные им расходы на лечение, но не свыше 50 тысяч рублей с последующим взысканием этой суммы с винов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причинении ущерба имуществу в связи с участием в охране общественного порядка пострадавшему возмещается стоимость причиненного ущерба, но не свыше 50 тысяч рублей с последующим взысканием этой суммы с винов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 Порядок выплаты единовременных пособий, возмещения расходов на лечение и возмещения ущерба, (п. 10.2 настоящего Устава), устанавливается Правительством Рос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 Областными законами Ростовской области, решениями народным дружинникам могут предоставляться дополнительные льготы и компенсации за счет средств соответствующ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 За помощь в раскрытии преступлений и задержании лиц, их совершивших народным дружинникам может выплачиваться вознаграждение в порядке, установленном федеральным органом исполнительной власти в сфере внутренн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 МАТЕРИАЛЬНО - ТЕХНИЧЕСКОЕ ОБЕСПЕЧЕНИЕ ДЕЯТЕЛЬНОСТИ НАРОДНОЙ ДРУЖ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 Материально-техническое обеспечение деятельности Народной дружины осуществляется за счет добровольных пожертвований, средств поддержки, оказываемой органами государственной власти и органами местного самоуправления, социально значимым некоммерческим общественными объединениями и иных средств, не запрещ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 Органы государственной власти Ростовской области, Администрация Маркинского сельского поселения могут выделять средства на финансирование материально-технического обеспечения деятельности Народной дружины, предоставлять помещения, технические и иные материальные средства, необходимые для осуществления деятельности Народной друж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1.3. Народная дружина и ее структурные подразделения, в соответствии с действующим законодательством Российской Федерации может распоряжаться имуществом, переданным ей в безвозмездное </w:t>
      </w:r>
      <w:r>
        <w:rPr>
          <w:sz w:val="26"/>
          <w:szCs w:val="26"/>
        </w:rPr>
        <w:t>пользование на долгосрочной основе. Использовать для достижения уставных целей служебные помещения, средства связи, автотранспортные средства, оргтехнику и иное имущество, переданное в пользование Народной дружине</w:t>
      </w:r>
      <w:r>
        <w:rPr>
          <w:rFonts w:cs="Times New Roman CYR" w:ascii="Times New Roman CYR" w:hAnsi="Times New Roman CYR"/>
          <w:sz w:val="26"/>
          <w:szCs w:val="26"/>
        </w:rPr>
        <w:t xml:space="preserve"> для обеспечения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1.4. Народная дружина может быть собственником созданного и (или) приобретенного им законными способами имущества. Имущество, переданное в дар или в качестве пожертвования, является собственностью Народной друж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 Имущество, используемое Народной дружиной, формируется посредством передачи имущества во владение и (или) в безвозмездное пользование на долгосрочной основе, взносов и пожертвований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6. Имущество и средства, находящиеся в собственности (во владении, в пользовании, распоряжении) Народной дружины, должны использоваться для достижения уставных целей дружины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2. КОНТРОЛЬНО-РЕВИЗИОННЫЙ ОРГАН НАРОДНОЙ ДРУЖ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 Первоначально контрольно ревизионный орган - Ревизор избирается на Общем собрании учредителей Народной дружины. В последующем Ревизор – избирается решением Конференции народных дружинников. Срок полномочий Ревизора 3 (три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 Ревизор проводит плановые проверки (ревизии) финансово-хозяйственной деятельности Народной дружины, по инициативе Командира Народной дружины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 Ревизор вправе требовать от командиров структурных подразделений и Отрядов Народной дружины предоставления документов и иных сведений, необходимых для осуществления проверок и ревизий, касающихся деятельности Народной друж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 НАДЗОР И КОНТРОЛЬ ЗА ДЕЯТЕЛЬНОСТЬЮ НАРОДНОЙ ДРУЖ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 Надзор за исполнением Народной дружиной законов осуществляет прокуратура Российской Федерации в соответствии с Федеральным законом от 17 января 1992 года N 2202-1 "О прокуратуре Российской Федераци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 В случае приобретения Народной дружиной прав юридического лица, контроль за соответствием деятельности согласно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 мая 1995 года N 82-ФЗ «Об общественных объединен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  <w:tab w:val="left" w:pos="1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 Контроль за деятельностью Народной дружины  в сфере участия в мероприятиях по охране общественного порядка, осуществляется ОП № 5 Межмуниципального управления МВД России «Волгодонское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РЕОРГАНИЗАЦИЯ И ЛИКВИДАЦИЯ НАРОДНОЙ ДРУЖИН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 Реорганизацию Народной дружины (слияние, присоединение, разделение, выделение, преобразование) осуществляется в соответствии с  решением Конференции Народной дружины в порядке, предусмотренном Федеральным законом от 19 мая 1995 года N 82-ФЗ «Об общественных объединениях» и другими федеральными законами, в случае приобретения Народной дружиной прав юридическ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 Народная дружина может быть ликвидирована по решению Конференции Народной дружины, в случае приобретения Народной дружиной прав юридическ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 Народная дружина может прекратить свою деятельность в соответствии с решением Конференции Народной дружины, либо по решению суда, по основаниям и в порядке, предусмотренном Федеральным законом от 19 мая 1995 года N 82-ФЗ «Об общественных объединения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5. ПОРЯДОК ВНЕСЕНИЯ ИЗМЕНЕНИЙ В УСТАВ НАРОДНОЙ ДРУЖИН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 Изменения в Устав вносятся решением Конференции Народной друж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2. Предложения об изменении и дополнении Устава могут вносить Командир Народной дружины, Командиры структурных подразделений Народной дружины, а также группа народных дружинников численностью не менее одной трети установленного числа личного состава Народной друж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3. Решение об изменении и дополнении Устава считается принятым, если за него проголосовало две трети от установленного числа делегатов Конференции Народной друж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4. Изменения в устав Народной дружины подлежат государственной регистрации в порядке, предусмотренном законодательством Российской Федерации, в случае приобретения Народной дружиной прав юридического лиц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371455A67AEE0F32190316C2524EFCDED054DC81F443FF7260027A0p2oFJ" TargetMode="External"/><Relationship Id="rId3" Type="http://schemas.openxmlformats.org/officeDocument/2006/relationships/hyperlink" Target="consultantplus://offline/ref=306371455A67AEE0F32190316C2524EFCDED0B40CE1D443FF7260027A0p2o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3:00Z</dcterms:created>
  <dc:creator>User</dc:creator>
  <dc:description/>
  <cp:keywords/>
  <dc:language>en-US</dc:language>
  <cp:lastModifiedBy>User</cp:lastModifiedBy>
  <cp:lastPrinted>2014-12-12T16:17:00Z</cp:lastPrinted>
  <dcterms:modified xsi:type="dcterms:W3CDTF">2014-12-12T12:19:00Z</dcterms:modified>
  <cp:revision>3</cp:revision>
  <dc:subject/>
  <dc:title>                                        РОССИЙСКАЯ ФЕДЕРАЦИЯ          ПРОЕКТ</dc:title>
</cp:coreProperties>
</file>