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6.09.2016 года                                  № 107                                  ст. Маркинск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реестр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должностей муниципальной </w:t>
      </w:r>
      <w:r>
        <w:rPr>
          <w:rFonts w:cs="Times New Roman" w:ascii="Times New Roman" w:hAnsi="Times New Roman"/>
          <w:b w:val="false"/>
          <w:sz w:val="28"/>
        </w:rPr>
        <w:t xml:space="preserve">служб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муниципальном образовании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Маркинское сельское поселение"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Маркинское сельское поселение», Областными законами: от 09.10.2007 года № 786-ЗС «О муниципальной службе в Ростовской области», от 09.10.2007 года № 787-ЗС «О реестре муниципальных должностей и реестре должностей муниципальной службы в Ростовской области» Собрание депутатов Маркинского сельского поселения: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Реестр должностей муниципальной службы в муниципальном образовании "Маркинское сельское поселение" согласно приложению,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2. Признать утратившим силу решение Собрания депутатов Мар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т 04.03.2009 г. № 16 «О реестре муниципальных должностей и реестре должностей муниципальной </w:t>
      </w:r>
      <w:r>
        <w:rPr>
          <w:rFonts w:cs="Times New Roman" w:ascii="Times New Roman" w:hAnsi="Times New Roman"/>
          <w:b w:val="false"/>
          <w:sz w:val="28"/>
        </w:rPr>
        <w:t>службы в муниципальном образовании "Маркинское сельское поселение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мандатную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, возникшие с 30.10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арк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А.В. Ерофее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кинского сельского поселения 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9.2016г. №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в аппарате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ая группа долж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Маркинского сельского поселения, назначаемый по контрак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арки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 группа долж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outlineLvl w:val="0"/>
        <w:rPr/>
      </w:pPr>
      <w:r>
        <w:rPr>
          <w:sz w:val="28"/>
          <w:szCs w:val="28"/>
        </w:rPr>
        <w:t>Начальник сектора Администрации Мар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995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 долж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Мар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арки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группа долж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outlineLvl w:val="0"/>
        <w:rPr/>
      </w:pPr>
      <w:r>
        <w:rPr>
          <w:sz w:val="28"/>
          <w:szCs w:val="28"/>
        </w:rPr>
        <w:t>Специалист первой категории Администрации Марки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2:00Z</dcterms:created>
  <dc:creator>Люба</dc:creator>
  <dc:description/>
  <cp:keywords/>
  <dc:language>en-US</dc:language>
  <cp:lastModifiedBy>Admin</cp:lastModifiedBy>
  <cp:lastPrinted>2016-09-08T15:53:00Z</cp:lastPrinted>
  <dcterms:modified xsi:type="dcterms:W3CDTF">2016-09-16T07:12:00Z</dcterms:modified>
  <cp:revision>4</cp:revision>
  <dc:subject/>
  <dc:title>РОСТОВСКАЯ ОБЛАСТЬ</dc:title>
</cp:coreProperties>
</file>